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/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опису вибіркової навчальної дисципліни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Психологія материнства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437"/>
      </w:tblGrid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ІІ-053-1-11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Психологія материнства</w:t>
            </w:r>
          </w:p>
        </w:tc>
      </w:tr>
      <w:tr>
        <w:trPr>
          <w:trHeight w:val="325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ня, вміння, компетенції, що одержані в процесі бакалаврату при вивченні дисциплін “Вікова психологія”, “Психологія сім'ї”,  «Психологічні проблеми батьківсько-дитячих стосунків».</w:t>
            </w:r>
          </w:p>
        </w:tc>
      </w:tr>
      <w:tr>
        <w:trPr>
          <w:trHeight w:val="71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ні аспекти досліджень, історія розвитку та базові концепції психології материнства, а також особливості внутрішньоутробного розвитку дитини, поняття усвідомленного батьківства та психологічний супровід материнства від планування до народження дитини.</w:t>
            </w:r>
          </w:p>
        </w:tc>
      </w:tr>
      <w:tr>
        <w:trPr>
          <w:trHeight w:val="64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ливість вивчення цієї дисципліни визначається фундаментальною роллю для майбутніх психологів знань, вмінь та навичок з організації психологічної роботи з сім’ями у період планування та  очікування народження дитини; роботи із жінками в період вагітності та після пологів; постабортними синдромами; роботи з жінками із порушеннями  репродуктивних функцій та девіантним материнством; важливістю здійснення заходів з питань збереження психічного здоров'я жінки.</w:t>
            </w:r>
          </w:p>
        </w:tc>
      </w:tr>
      <w:tr>
        <w:trPr>
          <w:trHeight w:val="644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ісля засвоєння курсу студент повинен </w:t>
            </w:r>
            <w:r>
              <w:rPr>
                <w:b/>
                <w:i/>
                <w:color w:val="000000"/>
              </w:rPr>
              <w:t>знати:</w:t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обливості психології сім’ї у період планування та виношування дитини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пецифіку формування психологічної готовності до материнства, її структуру  та провідні детермінанти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обливості становлення материнської ідентичності жінки та детермінант її порушенн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Вміти: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стосовувати загально-психологічні методи дослідження й  визначати критерії та рівень сформованості психологічної готовності до материнства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нсультувати сім’ю у період планування, виношування, народження дитини, а також сприяти формуванню усвідомленого батьківства;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озробляти програми психопрофілактичних та психокорекційних заходів у кризові періоди становлення материнської ідентичності у жінок.</w:t>
            </w:r>
          </w:p>
        </w:tc>
      </w:tr>
      <w:tr>
        <w:trPr>
          <w:trHeight w:val="146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ійснювати психологічний супровід жінки/сімейної пари у період планування, виношування, народження дитини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і джерела, електроні ресурси, методичні рекомендації до вивчення курсу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</w:t>
            </w:r>
            <w:r>
              <w:rPr>
                <w:color w:val="000000"/>
              </w:rPr>
              <w:t>екції, практичні заняття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11:00Z</dcterms:modified>
  <cp:revision>2</cp:revision>
  <dc:subject/>
  <dc:title/>
</cp:coreProperties>
</file>