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опису вибіркової навчальної дисципліни «Риторика, техніка, культура мовлення педагога»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191"/>
      </w:tblGrid>
      <w:tr>
        <w:trPr>
          <w:trHeight w:val="22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-016-6 </w:t>
            </w:r>
            <w:r>
              <w:rPr>
                <w:sz w:val="24"/>
                <w:szCs w:val="24"/>
                <w:lang w:val="uk-UA"/>
              </w:rPr>
              <w:t>Риторика, техніка, культура мовлення педагога</w:t>
            </w:r>
          </w:p>
        </w:tc>
      </w:tr>
      <w:tr>
        <w:trPr>
          <w:trHeight w:val="230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рекомендується для педагогічних спеціальностей, освітніх програм для майбутніх педагогів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Переворська Олена Ігорівна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/ 2 курс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ередумовами вивчення навчальної дисципліни є наявність у студентів мотивації підвищити свій рівень красномовства, оволодіти компонентами техніки та культури мовлення; креативність, наполегливість у досягненні професійного вдосконалення.</w:t>
            </w:r>
          </w:p>
        </w:tc>
      </w:tr>
      <w:tr>
        <w:trPr>
          <w:trHeight w:val="11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Будемо вивчати історію риторики (красномовства), видатних, всесвітньо відомих риторів; основні компоненти техніки мовлення педагога (дихання, голос, дикцію); норми літературної мови та основні комунікативні якості мовлення педагога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Ця дисципліна допоможе Вам стати оратором, вміло виступати в різних аудиторіях; володіти технікою та культурою мовлення; стати висококультурною, освіченою особистістю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и навчитесь прийомам ораторського мистецтва, впливу на аудиторію; оволодієте професійним диханням, голосом, за допомогою артикуляційних вправ удосконалите дикцію; оволодієте нормами літературної мови, комунікативними якостями та засобами виразності усного мовлення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и станете педагогом-майстром, культурною, освіченою людиною, яка має професійну, мовленнєво-комунікативну компетентність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40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54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1:00Z</dcterms:created>
  <dc:creator>Зоя</dc:creator>
  <dc:description/>
  <cp:keywords/>
  <dc:language>en-US</dc:language>
  <cp:lastModifiedBy>E</cp:lastModifiedBy>
  <dcterms:modified xsi:type="dcterms:W3CDTF">2020-10-30T08:23:00Z</dcterms:modified>
  <cp:revision>4</cp:revision>
  <dc:subject/>
  <dc:title/>
</cp:coreProperties>
</file>