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6473"/>
      </w:tblGrid>
      <w:tr>
        <w:trPr>
          <w:trHeight w:val="452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-016-5 Психолого-педагогічний супровід та особливості роботи з родинами дітей з особливими освітніми потребами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исципліна рекомендується для педагогічних та інших спеціальностей, освітніх програм для майбутніх педагогів, соціальних працівників</w:t>
            </w:r>
          </w:p>
        </w:tc>
      </w:tr>
      <w:tr>
        <w:trPr>
          <w:trHeight w:val="217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Педагогіки та спеціальної освіти</w:t>
            </w:r>
          </w:p>
        </w:tc>
      </w:tr>
      <w:tr>
        <w:trPr>
          <w:trHeight w:val="16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 Бондаренко Зоя Петрівна</w:t>
            </w:r>
          </w:p>
        </w:tc>
      </w:tr>
      <w:tr>
        <w:trPr>
          <w:trHeight w:val="88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й (магістерський)</w:t>
            </w:r>
          </w:p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1 / 2</w:t>
            </w:r>
          </w:p>
        </w:tc>
      </w:tr>
      <w:tr>
        <w:trPr>
          <w:trHeight w:val="9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Вимоги до початку вивчення дисципліни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</w:tblGrid>
            <w:tr>
              <w:trPr>
                <w:trHeight w:val="388" w:hRule="atLeast"/>
              </w:trPr>
              <w:tc>
                <w:tcPr>
                  <w:tcW w:w="6440" w:type="dxa"/>
                  <w:tcBorders/>
                </w:tcPr>
                <w:p>
                  <w:pPr>
                    <w:pStyle w:val="Default"/>
                    <w:ind w:left="-128" w:hanging="0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ередумовами вивчення навчальної дисципліни є наявність у студентів мотивації оволодіння стратегією психолого-педагогічного супроводу сім’ї, що виховує дитину з особливими освітніми потребами, оволодіти компонентами техніки та методики супроводу; розвинути толерантність, наполегливість у створенні умов позитивного психолого-педагогічного супроводу сім’ї, яка  виховує дитину з особливими освітніми потребами. </w:t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сихолого-педагогічні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собливості сімей,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кі виховують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тину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  інвалідністю дошкільного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іку;  розкрито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пецифіку  соціально-педагогічної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боти  з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ими  в  умовах  закладів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шкільної  освіти.  За  допомогою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оретичного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аналізу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изначено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заємозв’язок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облем,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кими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тикаються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ім’ї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ітей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нвалідністю,  з особливостями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оціально-педагогічної роботи  з даною  категорією.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ґрунтовано доцільні форми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а методи соціально-педагогічної роботи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 сім’ями в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мовах дошкільних закладів освіти. Визначено такі особливості сімей, що виховують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тину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нвалідністю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шкільного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іку: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еживання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кризи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іагнозу»,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«закритість»  (самоізоляція)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дини  від  соціуму;  порушення  в  системі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атьківсько-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тячих  стосунків  та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тосунків  між  подружжям;  особливості,  зумовлені  типом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ажкістю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хворювання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итини;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ідсутність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зширеної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імейної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истеми;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явність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пецифічних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облем,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в’язаних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з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нвалідністю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итини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особливості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ховання,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вчання,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пілкування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ощо).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ведено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обхідність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урахування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значених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собливостей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дійсненні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оціально-педагогічної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боти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аною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тегорією в умовах дошкільних закладів освіти.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ючові  слова:</w:t>
            </w:r>
            <w:r>
              <w:rPr>
                <w:rStyle w:val="Ff4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Ff4"/>
                <w:color w:val="000000"/>
                <w:sz w:val="22"/>
                <w:szCs w:val="22"/>
                <w:lang w:val="uk-UA"/>
              </w:rPr>
              <w:t xml:space="preserve">діти  з  інвалідністю  дошкільного </w:t>
            </w:r>
            <w:r>
              <w:rPr>
                <w:rStyle w:val="Style16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Ff4"/>
                <w:color w:val="000000"/>
                <w:sz w:val="22"/>
                <w:szCs w:val="22"/>
                <w:lang w:val="uk-UA"/>
              </w:rPr>
              <w:t xml:space="preserve">віку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атимемо стратегію психолого-педагогічного супроводу сім’ї, що виховує дитину з особливими освітніми потребами, ступінь впливу ознак інвалідності на функціонування сім’ї, на дитину, емоційні стани членів сім’ї; нормативно-правові акти, що регламентують роботу щодо подолання інвалідності; широке коло надавачів послуг для осіб та сім’ї з такою ознакою вразливості; ризики та рекомендації щодо роботи з сім’ями та дітьми з порушеннями розвитку; модель індивідуального супроводу дітей, яка повинна стати пріоритетною у наданні психолого-педагогічних послуг дітям з особливими освітніми потребами, які виховуються у родині. </w:t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Чому це цікаво/треба вивчати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</w:tblGrid>
            <w:tr>
              <w:trPr>
                <w:trHeight w:val="248" w:hRule="atLeast"/>
              </w:trPr>
              <w:tc>
                <w:tcPr>
                  <w:tcW w:w="644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Ця дисципліна допоможе Вам оволодіти уміннями діяльності гувернера соціального, тьютора, асистента дитини, володіти техніками й методиками здійснення психолого-педагогічного супроводу сім’ї, що виховує дитину з особливими освітніми потребами; володіти прийомами толерантного впливу на дитину з ООП. Зрозуміти, який основний пакет послуг/дій/заходів, є найбільш оптимальним для взаємодії з родиною, окреслювати надання необхідних соціально-педагогічних послуг, які передбачають формування активної життєвої позиції у молоді з інвалідністю, просвітницько-виховну роботу в суспільстві щодо інвалідності, створення інклюзивного суспільства рівних можливостей.</w:t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Чому можна навчитися (результати навчання)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</w:tblGrid>
            <w:tr>
              <w:trPr>
                <w:trHeight w:val="388" w:hRule="atLeast"/>
              </w:trPr>
              <w:tc>
                <w:tcPr>
                  <w:tcW w:w="6440" w:type="dxa"/>
                  <w:tcBorders/>
                </w:tcPr>
                <w:p>
                  <w:pPr>
                    <w:pStyle w:val="Default"/>
                    <w:ind w:firstLine="14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и навчитесь технології здійснення психолого-педагогічного супроводу сім’ї, що виховує дитину з особливими освітніми потребами, методиці роботи з дитиною з інвалідністю, визначенні ресурсів в організації спільного з дитиною сімейного відпочинку, допомозі в працевлаштуванні, визначенні завдань для ФСР/соц. працівників, уникнення чи попередження професійного вигоряння фахівців, задіяних у цій діяльності.</w:t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Як можна користуватися набутими знаннями і уміннями (компетентності)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</w:tblGrid>
            <w:tr>
              <w:trPr>
                <w:trHeight w:val="248" w:hRule="atLeast"/>
              </w:trPr>
              <w:tc>
                <w:tcPr>
                  <w:tcW w:w="644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атимете нагоду стати  професійним фахівцем щодо роботи з сім’єю, яка має дитину з ООП, освіченою особистістю, яка набуває знання, уміння й навички здійснення психолого-педагогічного супроводу сім’ї, що виховує дитину з особливими освітніми потребами.</w:t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Інформаційне забезпечення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0"/>
            </w:tblGrid>
            <w:tr>
              <w:trPr>
                <w:trHeight w:val="248" w:hRule="atLeast"/>
              </w:trPr>
              <w:tc>
                <w:tcPr>
                  <w:tcW w:w="64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Дисципліна інформаційно забезпечена відповідною науково-методичною літературою, електронними освітніми ресурсами. </w:t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Лекційні, практичні</w:t>
            </w:r>
          </w:p>
        </w:tc>
      </w:tr>
      <w:tr>
        <w:trPr>
          <w:trHeight w:val="277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для мовних та творчих дисциплін)</w:t>
            </w:r>
          </w:p>
        </w:tc>
        <w:tc>
          <w:tcPr>
            <w:tcW w:w="6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567" w:right="567" w:gutter="0" w:header="0" w:top="1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Зоя</dc:creator>
  <dc:description/>
  <cp:keywords/>
  <dc:language>en-US</dc:language>
  <cp:lastModifiedBy>E</cp:lastModifiedBy>
  <dcterms:modified xsi:type="dcterms:W3CDTF">2020-10-30T08:30:00Z</dcterms:modified>
  <cp:revision>4</cp:revision>
  <dc:subject/>
  <dc:title/>
</cp:coreProperties>
</file>