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ФОРМА опису вибіркової навчальної дисципліни «Культура міжособистісних взаємин в освітньому середовищі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396"/>
      </w:tblGrid>
      <w:tr>
        <w:trPr>
          <w:trHeight w:val="367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Назва д</w:t>
            </w:r>
            <w:r>
              <w:rPr>
                <w:sz w:val="24"/>
                <w:szCs w:val="28"/>
              </w:rPr>
              <w:t>исциплін</w:t>
            </w:r>
            <w:r>
              <w:rPr>
                <w:sz w:val="24"/>
                <w:szCs w:val="28"/>
                <w:lang w:val="uk-UA"/>
              </w:rPr>
              <w:t>и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ІІ-ф4-2</w:t>
            </w:r>
            <w:r>
              <w:rPr>
                <w:sz w:val="24"/>
                <w:szCs w:val="28"/>
                <w:lang w:val="uk-UA"/>
              </w:rPr>
              <w:t xml:space="preserve"> Культура міжособистісних взаємин в освітньому середовищі</w:t>
            </w:r>
          </w:p>
        </w:tc>
      </w:tr>
      <w:tr>
        <w:trPr>
          <w:trHeight w:val="54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Ця універсальна дисципліна рекомендується для будь-як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галузі знань (спеціальності, освітнь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програм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8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цент Переворська Олена Ігорівна</w:t>
            </w:r>
          </w:p>
        </w:tc>
      </w:tr>
      <w:tr>
        <w:trPr>
          <w:trHeight w:val="98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івень ВО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257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Кур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ший / другий</w:t>
            </w:r>
          </w:p>
        </w:tc>
      </w:tr>
      <w:tr>
        <w:trPr>
          <w:trHeight w:val="48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а викладання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имоги до початку вивчення</w:t>
            </w:r>
            <w:r>
              <w:rPr>
                <w:sz w:val="24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Наявність у студентів мотивації стати культурною, високоосвіченою особистістю, здатною ефективно встановлювати міжособистісні взаємини, керувати ними, впливати на людей; наполегливість у досягненні професійного та особистісного вдосконалення.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о буде вивчатися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удемо навчатися професійно спілкуватися, формувати загальну комунікативну культуру майбутніх фахівців (культуру зовнішнього вигляду, мовлення, засвоєння законів тактовності та етикету, правил поведінки тощо) і культуру міжособистісних відносин, бо все це є вирішальним чинником кар’єрного зростання</w:t>
            </w:r>
          </w:p>
        </w:tc>
      </w:tr>
      <w:tr>
        <w:trPr>
          <w:trHeight w:val="148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це цікаво/треба вивчати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Дисципліна допоможе Вам стати культурною, яскравою, креативною, впливовою особистістю, яка зможе ефективно, професійно спілкуватися з людьми на будь-якому рівні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можна навчитися (результати навчання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Ви навчитесь будувати ефективну міжособистісну взаємодію з оточуючими, впливати на них, подобатися їм; оволодієте культурою мовлення; підвищите рівень тактовності; знатимете, як не створювати конфлікти у спілкуванні або ефективно вирішувати їх; будувати атмосферу психологічного комфорту спілкування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uk-UA"/>
              </w:rPr>
              <w:t>Ви станете культурною, освіченою, креативною, ініціативною особистістю, яка має професійну мовленнєво-комунікативну компетентність</w:t>
            </w:r>
          </w:p>
        </w:tc>
      </w:tr>
      <w:tr>
        <w:trPr>
          <w:trHeight w:val="48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е забезпечення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.</w:t>
            </w:r>
          </w:p>
        </w:tc>
      </w:tr>
      <w:tr>
        <w:trPr>
          <w:trHeight w:val="497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и навчальних</w:t>
            </w:r>
            <w:r>
              <w:rPr>
                <w:sz w:val="24"/>
                <w:szCs w:val="28"/>
              </w:rPr>
              <w:t xml:space="preserve"> занять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Вид с</w:t>
            </w:r>
            <w:r>
              <w:rPr>
                <w:sz w:val="24"/>
                <w:szCs w:val="28"/>
              </w:rPr>
              <w:t>еместров</w:t>
            </w:r>
            <w:r>
              <w:rPr>
                <w:sz w:val="24"/>
                <w:szCs w:val="28"/>
                <w:lang w:val="uk-UA"/>
              </w:rPr>
              <w:t>ого</w:t>
            </w:r>
            <w:r>
              <w:rPr>
                <w:sz w:val="24"/>
                <w:szCs w:val="28"/>
              </w:rPr>
              <w:t xml:space="preserve"> контрол</w:t>
            </w:r>
            <w:r>
              <w:rPr>
                <w:sz w:val="24"/>
                <w:szCs w:val="28"/>
                <w:lang w:val="uk-UA"/>
              </w:rPr>
              <w:t>ю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1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180" w:right="260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8:00Z</dcterms:created>
  <dc:creator>Зоя</dc:creator>
  <dc:description/>
  <cp:keywords/>
  <dc:language>en-US</dc:language>
  <cp:lastModifiedBy>E</cp:lastModifiedBy>
  <dcterms:modified xsi:type="dcterms:W3CDTF">2020-10-30T07:37:00Z</dcterms:modified>
  <cp:revision>4</cp:revision>
  <dc:subject/>
  <dc:title/>
</cp:coreProperties>
</file>