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sz w:val="24"/>
          <w:szCs w:val="24"/>
          <w:lang w:val="uk-UA"/>
        </w:rPr>
        <w:t>ФОРМА опису вибіркової навчальної дисципліни «</w:t>
      </w:r>
      <w:r>
        <w:rPr>
          <w:sz w:val="22"/>
          <w:szCs w:val="22"/>
          <w:lang w:val="uk-UA"/>
        </w:rPr>
        <w:t>Родинна педагогіка</w:t>
      </w:r>
      <w:r>
        <w:rPr>
          <w:sz w:val="24"/>
          <w:szCs w:val="24"/>
          <w:lang w:val="uk-UA"/>
        </w:rPr>
        <w:t>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8646"/>
      </w:tblGrid>
      <w:tr>
        <w:trPr>
          <w:trHeight w:val="86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ІІ-ф4-1 Родинна педагогіка</w:t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исципліна рекомендується для педагогічних та усіх інших спеціальностей, широкого кола студентів, які прагнуть пізнати сутність здорових сімейних взаємин та гармонійного виховання дитини.</w:t>
            </w:r>
          </w:p>
        </w:tc>
      </w:tr>
      <w:tr>
        <w:trPr>
          <w:trHeight w:val="160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Педагогіки та спеціальної освіти</w:t>
            </w:r>
          </w:p>
        </w:tc>
      </w:tr>
      <w:tr>
        <w:trPr>
          <w:trHeight w:val="2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цент Бондаренко Зоя Петрівна</w:t>
            </w:r>
          </w:p>
        </w:tc>
      </w:tr>
      <w:tr>
        <w:trPr>
          <w:trHeight w:val="130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62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с </w:t>
            </w:r>
            <w:r>
              <w:rPr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162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ередумовами вивчення навчальної дисципліни є наявність у студентів мотивації до оволодіння компетентностями щодо створення здорової сучасної родини, техніками та методиками аналізу сімейного виховання; формування якостей відповідальних батьків, їхнього позитивного та гармонійного іміджу в родинному середовищі та бажання передати цінності сім’ї наступним поколінням. </w:t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а висвітлить д</w:t>
            </w:r>
            <w:r>
              <w:rPr>
                <w:spacing w:val="3"/>
                <w:sz w:val="24"/>
                <w:szCs w:val="24"/>
                <w:shd w:fill="FFFFFF" w:val="clear"/>
                <w:lang w:val="uk-UA"/>
              </w:rPr>
              <w:t>искурс про розвиток сучасної родини; розуміння сім’ї як простору перетину та взаємодії кількох поколінь, побудованого на взаємній турботі та будуванні спільного майбутнього; батьківсько-дитячі відносини в умовах інформаційного суспільства; нові типи сучасних сімей; ознаки вразливої сім’ї; способи надання послуг родинам, які пережили травму чи втрату.</w:t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Це необхідно для професійної діяльності (формування фахових компетентностей педагога) та особистісного життєвого простору (як майбутнім батькам). Ця дисципліна допоможе Вам оволодіти знаннями, уміннями й навичками щодо створення гармонійної родини.</w:t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Ви навчитесь визначати типові проблеми, труднощі жінок та сімей, які мають ризик відмови від дитини; використовувати  психологічні методики для визначення показників батьківського потенціалу. Будуть сформовані фахові та загальні компетентності щодо ціннісного потенціалу родини; прогнозування створення сімейного середовища; акцентування на феліксології виховання членів родини.</w:t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У професійній діяльності (педагогічні аспекти, менеджмент діяльності родини тощо) та особистісній сфері життєдіяльності.</w:t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формаційне забезпечення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8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0"/>
            </w:tblGrid>
            <w:tr>
              <w:trPr>
                <w:trHeight w:val="248" w:hRule="atLeast"/>
              </w:trPr>
              <w:tc>
                <w:tcPr>
                  <w:tcW w:w="8550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color w:val="000000"/>
                    </w:rPr>
                    <w:t xml:space="preserve">Дисципліна інформаційно забезпечена відповідною науково-методичною літературою, електронними освітніми ресурсами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Лекційні, семінарські</w:t>
            </w:r>
          </w:p>
        </w:tc>
      </w:tr>
      <w:tr>
        <w:trPr>
          <w:trHeight w:val="144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86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аксимальна кількість здобувачів 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</w:tblGrid>
            <w:tr>
              <w:trPr>
                <w:trHeight w:val="109" w:hRule="atLeast"/>
              </w:trPr>
              <w:tc>
                <w:tcPr>
                  <w:tcW w:w="576" w:type="dxa"/>
                  <w:tcBorders/>
                </w:tcPr>
                <w:p>
                  <w:pPr>
                    <w:pStyle w:val="Default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6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20" w:h="11906"/>
      <w:pgMar w:left="737" w:right="567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_"/>
    <w:qFormat/>
    <w:rPr/>
  </w:style>
  <w:style w:type="character" w:styleId="Ff4">
    <w:name w:val="ff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8:00Z</dcterms:created>
  <dc:creator>Зоя</dc:creator>
  <dc:description/>
  <cp:keywords/>
  <dc:language>en-US</dc:language>
  <cp:lastModifiedBy>E</cp:lastModifiedBy>
  <dcterms:modified xsi:type="dcterms:W3CDTF">2020-10-30T08:28:00Z</dcterms:modified>
  <cp:revision>3</cp:revision>
  <dc:subject/>
  <dc:title/>
</cp:coreProperties>
</file>