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21"/>
        <w:gridCol w:w="6318"/>
      </w:tblGrid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lang w:eastAsia="ru-RU"/>
              </w:rPr>
              <w:t>Назва д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исциплін</w:t>
            </w:r>
            <w:r>
              <w:rPr>
                <w:rFonts w:ascii="Times New Roman" w:hAnsi="Times New Roman"/>
                <w:color w:val="000000"/>
                <w:lang w:eastAsia="ru-RU"/>
              </w:rPr>
              <w:t>и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b/>
                <w:color w:val="000000"/>
                <w:lang w:val="ru-RU" w:eastAsia="ru-RU"/>
              </w:rPr>
              <w:t> </w:t>
            </w:r>
            <w:r>
              <w:rPr>
                <w:rFonts w:ascii="Times New Roman" w:hAnsi="Times New Roman"/>
                <w:b/>
                <w:color w:val="000000"/>
                <w:lang w:val="ru-RU" w:eastAsia="ru-RU"/>
              </w:rPr>
              <w:t>І-053-2-3 Самоменеджмент особистості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eastAsia="ru-RU"/>
              </w:rPr>
              <w:t>(спеціальності, освітньої програми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053 Психологія, ОПП Психологія</w:t>
            </w:r>
          </w:p>
        </w:tc>
      </w:tr>
      <w:tr>
        <w:trPr>
          <w:trHeight w:val="199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Кафедра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Педагогічної та вікової психології</w:t>
            </w:r>
          </w:p>
        </w:tc>
      </w:tr>
      <w:tr>
        <w:trPr>
          <w:trHeight w:val="99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eastAsia="ru-RU"/>
              </w:rPr>
              <w:t>(за можливості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Грисенко Наталія Володимирівна</w:t>
            </w:r>
          </w:p>
        </w:tc>
      </w:tr>
      <w:tr>
        <w:trPr>
          <w:trHeight w:val="180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Рівень ВО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Перший бакалаврський</w:t>
            </w:r>
          </w:p>
        </w:tc>
      </w:tr>
      <w:tr>
        <w:trPr>
          <w:trHeight w:val="93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Курс</w:t>
            </w:r>
            <w:r>
              <w:rPr>
                <w:rFonts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lang w:eastAsia="ru-RU"/>
              </w:rPr>
              <w:t>(на якому буде викладатись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3 курс</w:t>
            </w:r>
          </w:p>
        </w:tc>
      </w:tr>
      <w:tr>
        <w:trPr>
          <w:trHeight w:val="188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Мова викладання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Вимоги до початку вивчення</w:t>
            </w:r>
            <w:r>
              <w:rPr>
                <w:rFonts w:ascii="Times New Roman" w:hAnsi="Times New Roman"/>
                <w:color w:val="000000"/>
                <w:lang w:eastAsia="ru-RU"/>
              </w:rPr>
              <w:t xml:space="preserve"> дисципліни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Знання, вміння, компетенції, що одержан при вивченні дисциплін «Загальна психологія», «Вікова психологія», «Психологія особистості», «Психологічні проблеми досягнення життєвого успіху», «Соціальна психологі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Що буде вивчатися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Основною метою є засвоєння психологічних знань з теорії самоменеджменту, а саме теорій та концепцій, що пов’язані з саморегуляцією, самомотивацією, цілепокаладанням,ефективністю розподілу часу, стратегіями подолання стресових ситуацій, розуміння механізмів групової роботи, ефективної самопрезентації  та ін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Чому це цікаво/треба вивчати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В межах інтенсифікації життя зростає актуальність максимального використання власних можливостей, свідомого керування перебігом життя та самовизначенням, подолання труднощів як в професійній діяльності так і в особистісному житті.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Чому можна навчитися (результати навчання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В результаті вивчення дисципліни майбутній фахівець має знат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- основні теорії та напрями самоменеджменту особистост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- методики діагностики рівня самоменеджменту, а саме рівня саморегуляції, рівня домагань, ефективності розподілу часу та ін.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- методи та техніки підвищення рівня самоменеджменту особисто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Підготовлений фахівець повинен вмі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- застосовувати методики діагностики рівня самоменеджменту особистості та інтерпретувати отримані дан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- на основі наявного рівня самоменеджменту особистості складати індивідуальну програму для підвищення рівня самоорганізації та ефективності розподілу час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Здійснення цілеспрямованого та послідовного керування діяльністю людини як індивіда, суб'єкта та особистості, а також методологічних підходів до керування часом, здійснення професійної діяльності, самовизначення, самомотивації та ін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Інформаційне забезпечення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Електроні джерела, електроні ресурси, посібник до курсу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иди навчальних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 xml:space="preserve"> занять</w:t>
            </w:r>
            <w:r>
              <w:rPr>
                <w:rFonts w:ascii="Times New Roman" w:hAnsi="Times New Roman"/>
                <w:color w:val="000000"/>
                <w:lang w:eastAsia="ru-RU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ид с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еместров</w:t>
            </w:r>
            <w:r>
              <w:rPr>
                <w:rFonts w:ascii="Times New Roman" w:hAnsi="Times New Roman"/>
                <w:color w:val="000000"/>
                <w:lang w:eastAsia="ru-RU"/>
              </w:rPr>
              <w:t>ого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 xml:space="preserve"> контрол</w:t>
            </w:r>
            <w:r>
              <w:rPr>
                <w:rFonts w:ascii="Times New Roman" w:hAnsi="Times New Roman"/>
                <w:color w:val="000000"/>
                <w:lang w:eastAsia="ru-RU"/>
              </w:rPr>
              <w:t>ю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Максимальна кількість здобувачів 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eastAsia="ru-RU"/>
              </w:rPr>
              <w:t>(для мовних та творчих дисциплін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c1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73</Words>
  <Characters>2128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4:00Z</dcterms:created>
  <dc:creator>admin</dc:creator>
  <dc:description/>
  <dc:language>en-US</dc:language>
  <cp:lastModifiedBy>E</cp:lastModifiedBy>
  <dcterms:modified xsi:type="dcterms:W3CDTF">2020-10-20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