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І-053-2-1 Основи психогігієни та психопрофілактики</w:t>
            </w:r>
          </w:p>
        </w:tc>
      </w:tr>
      <w:tr>
        <w:trPr>
          <w:trHeight w:val="10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«Практична психологія»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перш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бакалав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1 курс, 1 семестр</w:t>
            </w:r>
          </w:p>
        </w:tc>
      </w:tr>
      <w:tr>
        <w:trPr>
          <w:trHeight w:val="2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в процесі бакалаврату при вивченні дисциплін «Загальна психологія», «Психологія особистості», «Вікова психологія»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52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криття змісту базових теоретичних засад психогігієни та психопрофілактики; познайомити студентів з найбільш значимими проблемами психогігієни і психопрофілактики у вивченні психічного здоров’я особистості; сформувати знання про вплив факторів навколишнього середовища на здоров'я людини, її психічне благополуччя в різні вікові періоди та в різних сферах життя; сформувати у студентів прикладні уміння стосовно застосування знань з психогігієни і психопрофілактики в особистому житті та в практиці педагогічної діяльності.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52"/>
              <w:contextualSpacing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асвоєння основних теоретичних знань і практичних навичок психогігієни та психопрофілактики для впровадження їх в свою подальшу практичну діяльність.</w:t>
            </w:r>
          </w:p>
        </w:tc>
      </w:tr>
      <w:tr>
        <w:trPr>
          <w:trHeight w:val="1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52"/>
              <w:contextualSpacing/>
              <w:jc w:val="both"/>
              <w:rPr/>
            </w:pPr>
            <w:r>
              <w:rPr>
                <w:b/>
                <w:szCs w:val="22"/>
                <w:lang w:val="uk-UA"/>
              </w:rPr>
              <w:t>З</w:t>
            </w:r>
            <w:r>
              <w:rPr>
                <w:b/>
                <w:szCs w:val="22"/>
              </w:rPr>
              <w:t>нати:</w:t>
            </w:r>
            <w:r>
              <w:rPr>
                <w:szCs w:val="22"/>
              </w:rPr>
              <w:t xml:space="preserve"> основні поняття психогігієни та психопрофілактики; сучасні напрямки психогігієни та психопрофілактики; критерії психічного здоров'я та фактори, що на нього впливають; практичні методи і прийоми психогігієни та психопрофілактики; види і форми психологічної допомоги та психолого-педагогічної підтримки.</w:t>
            </w:r>
          </w:p>
          <w:p>
            <w:pPr>
              <w:pStyle w:val="Normal"/>
              <w:spacing w:before="0" w:after="0"/>
              <w:ind w:firstLine="352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Уміти:</w:t>
            </w:r>
            <w:r>
              <w:rPr>
                <w:szCs w:val="22"/>
              </w:rPr>
              <w:t xml:space="preserve"> діагностувати порушення психологічного здоров’я; складати програми психогігієнічної допомоги; здійснювати психогігієнічні та психопрофілактичні заходи; володіти основними прийомами психологічної самодопомоги.</w:t>
            </w:r>
          </w:p>
        </w:tc>
      </w:tr>
      <w:tr>
        <w:trPr>
          <w:trHeight w:val="2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6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осібники, електронні ресурси</w:t>
            </w:r>
          </w:p>
        </w:tc>
      </w:tr>
      <w:tr>
        <w:trPr>
          <w:trHeight w:val="26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семінарські</w:t>
            </w:r>
          </w:p>
        </w:tc>
      </w:tr>
      <w:tr>
        <w:trPr>
          <w:trHeight w:val="21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36:00Z</dcterms:created>
  <dc:creator>E</dc:creator>
  <dc:description/>
  <cp:keywords/>
  <dc:language>en-US</dc:language>
  <cp:lastModifiedBy>E</cp:lastModifiedBy>
  <dcterms:modified xsi:type="dcterms:W3CDTF">2020-10-20T10:36:00Z</dcterms:modified>
  <cp:revision>1</cp:revision>
  <dc:subject/>
  <dc:title>Назва дисципліни</dc:title>
</cp:coreProperties>
</file>