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9"/>
        <w:gridCol w:w="5610"/>
      </w:tblGrid>
      <w:tr>
        <w:trPr>
          <w:trHeight w:val="362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color w:val="000000"/>
                <w:sz w:val="28"/>
                <w:szCs w:val="28"/>
              </w:rPr>
              <w:t>исциплі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-053-1-8 Психологічні технології у політичній діяльності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3 «Психологія»</w:t>
            </w:r>
          </w:p>
        </w:tc>
      </w:tr>
      <w:tr>
        <w:trPr>
          <w:trHeight w:val="451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оціальної психології і психології управління </w:t>
            </w:r>
          </w:p>
        </w:tc>
      </w:tr>
      <w:tr>
        <w:trPr>
          <w:trHeight w:val="361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Н.В.</w:t>
            </w:r>
          </w:p>
        </w:tc>
      </w:tr>
      <w:tr>
        <w:trPr>
          <w:trHeight w:val="399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ершим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бакалавр</w:t>
            </w:r>
            <w:r>
              <w:rPr>
                <w:b/>
                <w:i/>
                <w:sz w:val="28"/>
                <w:szCs w:val="28"/>
              </w:rPr>
              <w:t>ським) рівнем</w:t>
            </w:r>
          </w:p>
        </w:tc>
      </w:tr>
      <w:tr>
        <w:trPr>
          <w:trHeight w:val="450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 </w:t>
            </w:r>
            <w:r>
              <w:rPr>
                <w:b/>
                <w:bCs/>
                <w:i/>
                <w:sz w:val="28"/>
                <w:szCs w:val="28"/>
              </w:rPr>
              <w:t>курс</w:t>
            </w:r>
          </w:p>
        </w:tc>
      </w:tr>
      <w:tr>
        <w:trPr>
          <w:trHeight w:val="347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моги до початку вивч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, вміння, компетенції, що одержані при вивченні дисциплін «Загальна психологія», «Соціальна психологія», «Вікова психологія».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ні методологічні положення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і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уявлення про політичну психологію та про психологію політики; основні підходи щодо політичної психології та психології політики; сучасні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практичні психологічні технологій роботи психолога в сфері політики. 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Формування практичних навиків: у сфері політики, міжособистісної та групової взаємодії; практично обґрунтовувати процеси «крізь призму» психології;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міння  прогнозувати політичні, соціальні події, підбирати та використовувати психодіагностичний інструментарій роботи психолога в політичній  сфері; вміння критично мислити.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ти: здатність застосовувати знання у практичних ситуаціях, здатність бути критичним і самокритичним, здатність приймати обґрунтовані рішення, навички міжособистісної, соціальної  взаємодії, здатність розв’язання соціальних, політичних  конфліктів, здатність до розуміння природи поведінки, діяльності та вчинків, здатність використовувати валідний і надійний психодіагностичний інструментарі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51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увати та пояснювати психологічні та психічні масові  феномени, ідентифікувати психологічні проблеми та пропонувати шляхи їх розв’язання, обирати та застосовувати валідний і надійний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психодіагностичний інструментарій (тести, опитувальники, проективні методики тощо), застосовувати техніки політичного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  <w:lang w:val="uk-UA"/>
              </w:rPr>
              <w:t>, формулювати аргументовані висновки, презентувати результати власних досліджень.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473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</w:t>
            </w:r>
            <w:r>
              <w:rPr>
                <w:color w:val="000000"/>
                <w:sz w:val="28"/>
                <w:szCs w:val="28"/>
              </w:rPr>
              <w:t xml:space="preserve"> зан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кції, практичні </w:t>
            </w:r>
          </w:p>
        </w:tc>
      </w:tr>
      <w:tr>
        <w:trPr>
          <w:trHeight w:val="420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</w:t>
            </w:r>
            <w:r>
              <w:rPr>
                <w:color w:val="000000"/>
                <w:sz w:val="28"/>
                <w:szCs w:val="28"/>
              </w:rPr>
              <w:t>еместров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контрол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a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62aa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har" w:customStyle="1">
    <w:name w:val="Знак Char Знак Знак Знак Знак Знак Знак Знак"/>
    <w:basedOn w:val="Normal"/>
    <w:uiPriority w:val="99"/>
    <w:qFormat/>
    <w:rsid w:val="00262aac"/>
    <w:pPr>
      <w:spacing w:before="0" w:after="200"/>
    </w:pPr>
    <w:rPr>
      <w:rFonts w:ascii="Arial" w:hAnsi="Arial" w:cs="Arial"/>
      <w:sz w:val="22"/>
      <w:szCs w:val="22"/>
      <w:lang w:val="en-US" w:eastAsia="en-US"/>
    </w:rPr>
  </w:style>
  <w:style w:type="paragraph" w:styleId="1" w:customStyle="1">
    <w:name w:val="Без интервала1"/>
    <w:uiPriority w:val="99"/>
    <w:qFormat/>
    <w:rsid w:val="00262a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371</Words>
  <Characters>212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18:00Z</dcterms:created>
  <dc:creator>1</dc:creator>
  <dc:description/>
  <dc:language>en-US</dc:language>
  <cp:lastModifiedBy>E</cp:lastModifiedBy>
  <dcterms:modified xsi:type="dcterms:W3CDTF">2020-10-20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