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31"/>
        <w:gridCol w:w="6057"/>
      </w:tblGrid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2"/>
                <w:szCs w:val="22"/>
                <w:lang w:val="uk-UA"/>
              </w:rPr>
              <w:t>Назва д</w:t>
            </w:r>
            <w:r>
              <w:rPr>
                <w:color w:val="000000"/>
                <w:sz w:val="22"/>
                <w:szCs w:val="22"/>
              </w:rPr>
              <w:t>исциплін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-053-1-5 Психологічні проблеми батьківсько-дитячих стосунків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3 – психологія  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шко О.І.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вень ВО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uk-UA"/>
              </w:rPr>
              <w:t>першим (бакалаврським) рі</w:t>
            </w:r>
            <w:r>
              <w:rPr>
                <w:sz w:val="22"/>
                <w:szCs w:val="22"/>
              </w:rPr>
              <w:t>внем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ур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на якому буде викладатись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виклада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моги до початку вивч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исциплін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нання, вміння, компетенції, що одержані в процесі бакалаврату при вивченні дисциплін «Загальна психологія», </w:t>
            </w:r>
            <w:r>
              <w:rPr>
                <w:sz w:val="22"/>
                <w:szCs w:val="22"/>
                <w:lang w:val="uk-UA"/>
              </w:rPr>
              <w:t>«Вікова психологія» та «Геронтопсихологія», «Психологія сім’ї»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 буде вивчатис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воєння психологічних знань з історії вивчення феномену батьківсько-дитячих стосунків, формування уявлень про батьківство, особливості батьківсько-дитячих стосунків та їхній вплив на розвиток дитини, знайомство з методологією та технологією психологічної допомоги та корекції порушень батьківсько-дитячих стосунків. 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му це цікаво/треба вивчат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с створений для формування більш цілісного уявлення про розвиток батьківсько-дитячих стосунків на різних вікових етапах, а також в нормі та патології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му можна навчитися (результати навчання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ати: </w:t>
            </w:r>
            <w:r>
              <w:rPr>
                <w:sz w:val="22"/>
                <w:szCs w:val="22"/>
                <w:lang w:val="uk-UA"/>
              </w:rPr>
              <w:t xml:space="preserve">основні характеристики усвідомленого батьківства, його завдання та можливості; специфічні потреби дітей на різних вікових етапах; специфіку батьківсько-дитячих проблем на різних вікових етапах; зміст вікових криз дітей та криз розвитку сім’ї; психологічні ознаки сепарації дитини від батьків та умови її нетравмуючого проходження; теорію прив’язаності Дж.Боулбі, М.Ейнсворт; критерії дисфункціональності батьківсько-дитячих стосунків; механізми формування дисфункціональних стосунків в сім’ї; фактори розвитку різних типів насилля в сім’ї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міти: </w:t>
            </w:r>
            <w:r>
              <w:rPr>
                <w:sz w:val="22"/>
                <w:szCs w:val="22"/>
                <w:lang w:val="uk-UA"/>
              </w:rPr>
              <w:t xml:space="preserve">аналізувати ступінь готовності до батьківства майбутніх батьків; розрізняти основні батьківсько-дитячі проблеми та виокремити основні симптоми проблем; врахувати специфічні потреби дітей при організації корекційних заходів з сім’єю; збирати сімейний анамнез та прогнозувати можливі ускладнення батьківсько-дитячих стосунків. 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увати вміння та знання в майбутн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і джерела, електронні ресурси</w:t>
            </w:r>
          </w:p>
        </w:tc>
      </w:tr>
      <w:tr>
        <w:trPr>
          <w:trHeight w:val="644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и навчальних</w:t>
            </w:r>
            <w:r>
              <w:rPr>
                <w:color w:val="000000"/>
                <w:sz w:val="22"/>
                <w:szCs w:val="22"/>
              </w:rPr>
              <w:t xml:space="preserve"> заня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екції, практичні, </w:t>
            </w:r>
          </w:p>
        </w:tc>
      </w:tr>
      <w:tr>
        <w:trPr>
          <w:trHeight w:val="239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с</w:t>
            </w:r>
            <w:r>
              <w:rPr>
                <w:color w:val="000000"/>
                <w:sz w:val="22"/>
                <w:szCs w:val="22"/>
              </w:rPr>
              <w:t>еместров</w:t>
            </w:r>
            <w:r>
              <w:rPr>
                <w:color w:val="000000"/>
                <w:sz w:val="22"/>
                <w:szCs w:val="22"/>
                <w:lang w:val="uk-UA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контрол</w:t>
            </w:r>
            <w:r>
              <w:rPr>
                <w:color w:val="000000"/>
                <w:sz w:val="22"/>
                <w:szCs w:val="22"/>
                <w:lang w:val="uk-UA"/>
              </w:rPr>
              <w:t>ю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trHeight w:val="140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для мовних та творчих дисциплін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5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5574"/>
    <w:pPr>
      <w:spacing w:before="0" w:after="0"/>
      <w:ind w:left="720" w:hanging="0"/>
      <w:contextualSpacing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369</Words>
  <Characters>21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Антон</dc:creator>
  <dc:description/>
  <dc:language>en-US</dc:language>
  <cp:lastModifiedBy>E</cp:lastModifiedBy>
  <dcterms:modified xsi:type="dcterms:W3CDTF">2020-10-2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