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bookmarkStart w:id="0" w:name="RANGE!C11"/>
            <w:bookmarkEnd w:id="0"/>
            <w:r>
              <w:rPr>
                <w:color w:val="000000"/>
                <w:sz w:val="28"/>
                <w:szCs w:val="28"/>
                <w:lang w:val="uk-UA"/>
              </w:rPr>
              <w:t>Назва д</w:t>
            </w:r>
            <w:r>
              <w:rPr>
                <w:color w:val="000000"/>
                <w:sz w:val="28"/>
                <w:szCs w:val="28"/>
              </w:rPr>
              <w:t>исциплі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-053-1-4 Технології розвитку емоційного інтелект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3 Псих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педагогічної та вікової псих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тверик-Бурчак А.Г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за першим (бакалаврським) рівн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имоги до початку вивч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ння, вміння, компетенції, що одержані в процесі бакалаврату при вивченні дисциплін «Загальна психологія», «Соціальна психологія»</w:t>
            </w:r>
            <w:r>
              <w:rPr>
                <w:sz w:val="28"/>
                <w:szCs w:val="28"/>
                <w:lang w:val="uk-UA"/>
              </w:rPr>
              <w:t xml:space="preserve">, «Психодіагностика»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60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моційний інтелект (ЕІ) як предмет психологічних досліджень</w:t>
            </w:r>
            <w:r>
              <w:rPr>
                <w:sz w:val="28"/>
                <w:szCs w:val="28"/>
                <w:lang w:val="uk-UA"/>
              </w:rPr>
              <w:t xml:space="preserve">. Історія становлення уявлень про емоційний інтелект у психології. Моделі емоційного інтелекту. Підходи до вимірювання рівнів сформованості емоційного інтелекту і оцінка його прогностичної цінності. </w:t>
            </w:r>
            <w:r>
              <w:rPr>
                <w:sz w:val="28"/>
                <w:szCs w:val="28"/>
              </w:rPr>
              <w:t>Емоційний інтелект в структурі особистості. Підходи до цілоспрямованного формування емоційного інтелекту (тренінги емоційного інтелекту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ю вивчення навчальної дисципліни є забезпечення засвоєння студентами змісту поняття “емоційний інтелект”, основних тенденцій вивчення феномену, окремих методів розвитку емоційного інтелекту, необхідних для оптимального функціонування людини як суб’єкта суспільного та сімейного житт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більш важливі етапи, факти та персоналії в історії розвитку теорії емоційного інтелекту; стан розробки підходів до концептуалізації феномену емоційного інтелекту і його вимірювання; закони емоцій, внутрішні та зовнішні компоненти емоційного інтелекту й особливості їх виявлення як динамічної єдності; ієрархічну структуру рівнів сформованості емоційного інтелекту, витоки його стресозахисного та адаптаційного потенціал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’єктивно оцінювати погляди різних авторів на розуміння закономірностей функціонування емоційної сфери людини; застосовувати отримані знання для цілеспрямованого формування власного емоційного інтелекту в процесі навчання та життєдіяльності; застосовувати набуті знання для оцінки рівнів сформованості емоційного інтелекту суб’єктів різних вікових категорій; усвідомлювати переваги і недоліки існуючих підходів до формування емоційного інтелекту методами соціально-психологічного навча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алізувати психолого-педагогічні компетенції в процесі проходження практики та в майбутній професійній 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лектронні джерела, електронні ресурси, курс лекцій. </w:t>
            </w:r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</w:t>
            </w:r>
            <w:r>
              <w:rPr>
                <w:color w:val="000000"/>
                <w:sz w:val="28"/>
                <w:szCs w:val="28"/>
              </w:rPr>
              <w:t xml:space="preserve"> занят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</w:t>
            </w:r>
            <w:r>
              <w:rPr>
                <w:color w:val="000000"/>
                <w:sz w:val="28"/>
                <w:szCs w:val="28"/>
              </w:rPr>
              <w:t>еместров</w:t>
            </w:r>
            <w:r>
              <w:rPr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контрол</w:t>
            </w:r>
            <w:r>
              <w:rPr>
                <w:color w:val="000000"/>
                <w:sz w:val="28"/>
                <w:szCs w:val="28"/>
                <w:lang w:val="uk-UA"/>
              </w:rPr>
              <w:t>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3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1136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2</Pages>
  <Words>414</Words>
  <Characters>2363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49:00Z</dcterms:created>
  <dc:creator>HP</dc:creator>
  <dc:description/>
  <dc:language>en-US</dc:language>
  <cp:lastModifiedBy>E</cp:lastModifiedBy>
  <dcterms:modified xsi:type="dcterms:W3CDTF">2020-10-20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