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зва д</w:t>
            </w:r>
            <w:r>
              <w:rPr>
                <w:b/>
              </w:rPr>
              <w:t>исциплін</w:t>
            </w:r>
            <w:r>
              <w:rPr>
                <w:b/>
                <w:lang w:val="uk-UA"/>
              </w:rPr>
              <w:t>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-053-1-3 Кримінальна психологія з основами судово-психологічної експертиз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мендується для галузі знань </w:t>
            </w:r>
            <w:r>
              <w:rPr>
                <w:i/>
                <w:lang w:val="uk-UA"/>
              </w:rPr>
              <w:t>(спеціальності, освітньої програм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053 «Психологія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Загальної психології та патопсихології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.І.П. НПП </w:t>
            </w:r>
            <w:r>
              <w:rPr>
                <w:i/>
                <w:lang w:val="uk-UA"/>
              </w:rPr>
              <w:t>(за можливості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вень 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uk-UA"/>
              </w:rPr>
              <w:t xml:space="preserve">першим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uk-UA"/>
              </w:rPr>
              <w:t>бакалаврським</w:t>
            </w:r>
            <w:r>
              <w:rPr>
                <w:b/>
                <w:i/>
              </w:rPr>
              <w:t>) рівн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урс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на якому буде викладатис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курс ( 7 семестр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ва виклада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моги до початку вивчення</w:t>
            </w:r>
            <w:r>
              <w:rPr>
                <w:lang w:val="uk-UA"/>
              </w:rPr>
              <w:t xml:space="preserve"> дисциплі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, вміння, компетенції, що одержані в процесі бакалаврату при вивченні дисциплін «Загальна психологія»,                                         «Юридична психологія», «Психофізіологія», «Філософія», «Соціологія»</w:t>
            </w:r>
          </w:p>
        </w:tc>
      </w:tr>
      <w:tr>
        <w:trPr>
          <w:trHeight w:val="20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 буде вивчат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тодологічні основи, </w:t>
            </w:r>
            <w:r>
              <w:rPr>
                <w:sz w:val="20"/>
                <w:szCs w:val="20"/>
                <w:lang w:val="uk-UA"/>
              </w:rPr>
              <w:t xml:space="preserve">базові категорії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кримінальної психології;</w:t>
            </w:r>
            <w:bookmarkStart w:id="0" w:name="394"/>
            <w:bookmarkEnd w:id="0"/>
            <w:r>
              <w:rPr>
                <w:sz w:val="20"/>
                <w:szCs w:val="20"/>
                <w:lang w:val="uk-UA"/>
              </w:rPr>
              <w:t xml:space="preserve"> вивчення психічних явищ, психічних закономірностей, що виявляються в процесі діяльності, пов'язаної зі злочином (формування злочинної установки особистості, особистість злочинця, жертви, свідка  та ін.). Психологічні аспекти різних видів злочинної діяльності. Психофізіологічні механізми виникнення афективних стані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иди експертиз та підстави для їх проведення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му це цікаво/треба вивча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ування уміння застосування психологічних знань в професійній діяльності. Ф</w:t>
            </w:r>
            <w:r>
              <w:rPr>
                <w:lang w:val="uk-UA"/>
              </w:rPr>
              <w:t xml:space="preserve">ормування вмінь психологічного аналізу особливостей правової соціалізації особистості. </w:t>
            </w:r>
            <w:r>
              <w:rPr>
                <w:color w:val="000000"/>
                <w:lang w:val="uk-UA"/>
              </w:rPr>
              <w:t>Ф</w:t>
            </w:r>
            <w:r>
              <w:rPr>
                <w:lang w:val="uk-UA"/>
              </w:rPr>
              <w:t>ормування вмінь психологічного аналізу особливостей злочинної діяльності особистості Формування у студентів наукових знань про судово-психологічну експертизу (вимоги й  етапи її проведенн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му можна навчитися (результати навчанн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  <w:t>З</w:t>
            </w:r>
            <w:r>
              <w:rPr>
                <w:b/>
                <w:i/>
                <w:sz w:val="20"/>
                <w:szCs w:val="20"/>
                <w:lang w:val="uk-UA"/>
              </w:rPr>
              <w:t>нати:</w:t>
            </w:r>
            <w:r>
              <w:rPr>
                <w:sz w:val="20"/>
                <w:szCs w:val="20"/>
                <w:lang w:val="uk-UA"/>
              </w:rPr>
              <w:t xml:space="preserve"> визначення основних понять курсу, психологічні ознаки злочину і злочинності; біологічні та соціальні детермінанти злочинної поведінки та етапи її формування; психологічні особливості злочинців різних типів (насильницького, корисливого, корисливо-насильницького; психологія шахраїв та серійних вбивць), віку і статі (зокрема, неповнолітніх злочинців і жінок-злочинниць); психологічні особливості проведення різних видів експертиз.</w:t>
            </w:r>
          </w:p>
          <w:p>
            <w:pPr>
              <w:pStyle w:val="Style15"/>
              <w:spacing w:before="0" w:after="0"/>
              <w:jc w:val="both"/>
              <w:rPr>
                <w:rFonts w:eastAsia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міти:</w:t>
            </w:r>
            <w:r>
              <w:rPr>
                <w:sz w:val="20"/>
                <w:szCs w:val="20"/>
                <w:lang w:val="uk-UA"/>
              </w:rPr>
              <w:t>виокремлювати психологічні ознаки злочину і злочинності; біологічні та соціальні детермінанти злочинної поведінки та етапи її  формування; психологічні особливості злочинців різних типів, віку і статі; визначати специфіку мотивації злочинців та складати їх психологічний портрет; здійснювати роботу з профілактики віктимної поведінки людей; робити запит стосовно проведення  судово-психологічної експертизи, інтегрувати отримані теоретичні та практичні знання з дисципліни;визначати особливості правової та кримінальної психології;аналізувати психологічні аспекти попереднього слідства,  психологію судової діяльності; психологічні основи ресоціалізації засуджених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Як можна користуватися набутими знаннями і уміннями (компетентності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лізувати психологічні компетенції в майбутній професійній діяльност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йне забезпечен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ручники, посібники, електронні ресурс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ди навчальних</w:t>
            </w:r>
            <w:r>
              <w:rPr/>
              <w:t xml:space="preserve"> занять</w:t>
            </w:r>
            <w:r>
              <w:rPr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ї, практичні, семінарськ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д с</w:t>
            </w:r>
            <w:r>
              <w:rPr/>
              <w:t>еместров</w:t>
            </w:r>
            <w:r>
              <w:rPr>
                <w:lang w:val="uk-UA"/>
              </w:rPr>
              <w:t>ого</w:t>
            </w:r>
            <w:r>
              <w:rPr/>
              <w:t xml:space="preserve"> контрол</w:t>
            </w:r>
            <w:r>
              <w:rPr>
                <w:lang w:val="uk-UA"/>
              </w:rPr>
              <w:t>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імальна кількість здобувачів </w:t>
            </w:r>
            <w:r>
              <w:rPr>
                <w:i/>
                <w:lang w:val="uk-UA"/>
              </w:rPr>
              <w:t>(для мовних та творчих дисциплі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3:00Z</dcterms:created>
  <dc:creator>E</dc:creator>
  <dc:description/>
  <cp:keywords/>
  <dc:language>en-US</dc:language>
  <cp:lastModifiedBy>E</cp:lastModifiedBy>
  <dcterms:modified xsi:type="dcterms:W3CDTF">2020-10-20T10:34:00Z</dcterms:modified>
  <cp:revision>1</cp:revision>
  <dc:subject/>
  <dc:title>Назва дисципліни</dc:title>
</cp:coreProperties>
</file>