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53"/>
        <w:gridCol w:w="5801"/>
      </w:tblGrid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lang w:val="uk-UA"/>
              </w:rPr>
              <w:t xml:space="preserve">І-ф4-6 </w:t>
            </w:r>
            <w:r>
              <w:rPr>
                <w:rFonts w:ascii="Times New Roman" w:hAnsi="Times New Roman"/>
                <w:b/>
                <w:lang w:val="uk-UA"/>
              </w:rPr>
              <w:t>Актуальні питання соціальної педагогіки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рекомендується для педагогічних та інших спеціальностей, освітніх програм для майбутніх педагогів, соціальних працівників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дагогіки та спеціальної освіти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Бондаренко Зоя Петрівна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156"/>
            </w:tblGrid>
            <w:tr>
              <w:trPr>
                <w:trHeight w:val="109" w:hRule="atLeast"/>
              </w:trPr>
              <w:tc>
                <w:tcPr>
                  <w:tcW w:w="415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першим (бакалаврським) рівнем освіти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 четвертому курсі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ою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явність у студентів мотивації оволодіння дефініціями педагогіки соціальної, визначення принципів та методів соціально-педагогічної діяльності з різними категоріями дітей, підлітків та молоді.</w:t>
            </w:r>
            <w:r>
              <w:rPr>
                <w:rFonts w:ascii="Times New Roman" w:hAnsi="Times New Roman"/>
                <w:color w:val="000000"/>
                <w:lang w:val="uk-UA"/>
              </w:rPr>
              <w:t> Базовий рівень знань із курсів «Педагогіка», «Методика виховання», «Психологія», «Соціологія молоді» та ін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итання соціалізації особистості. </w:t>
            </w:r>
            <w:r>
              <w:rPr>
                <w:rFonts w:ascii="Times New Roman" w:hAnsi="Times New Roman"/>
                <w:lang w:val="uk-UA"/>
              </w:rPr>
              <w:t xml:space="preserve">Зміст та форми роботи соціального педагога з сім’єю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192" w:before="0" w:after="0"/>
              <w:ind w:left="0" w:hanging="36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Соціально-педагогічна робота із попередження насильства у сім’ї. Волонтерська діяльність як ресурс особистісного і професійного зростання та адресна допомога. Соціально-педагогічна робота з підлітками, які перебувають у конфлікті із законом, та їхніми сім’ями. Технології роботи соціального педагога в пенітенціарних закладах. Технологія організації соціального патронажу та соціального нагляду. Соціально-педагогічний захист дитинства та діяльність інституту омбудсменів з прав дитини. Результативна робота з ВПО та їхніми дітьми. 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ля розуміння соціально-педагогічних явищ і використання цього розуміння у професійної діяльності (формування загальнонаціональних та фахових компетентностей) й формування соціальних і життєвих компетентностей громадянина держави, активного і сучасного представника суспільства. Для передачі соціального досвіду наступним поколінням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жна сформувати навички фахівця, який може працювати з різними категоріями населення, передовсім із тими, хто знаходиться  в складних життєвих ситуаціях; може бути конкурентноздатним фахівцем. Сформовані фахові та загальнонаціональні компетентності у здобувача освіти; прогнозування створення позитивного соціального середовища; акцентування уваги на успішній соціалізації дітей та молоді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 професійній діяльності (педагогічні аспекти, менеджмент діяльності родини тощо) та особистісній сфері життєдіяльності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значним професійним досвідом НПП ЗВО.</w:t>
            </w:r>
            <w:r>
              <w:rPr>
                <w:rFonts w:ascii="Times New Roman" w:hAnsi="Times New Roman"/>
                <w:color w:val="000000"/>
                <w:lang w:val="uk-UA"/>
              </w:rPr>
              <w:t> Наукова бібліотека. Інтернет-ресурс. ЗМІ. Опорні конспекти з дисципліни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6"/>
            </w:tblGrid>
            <w:tr>
              <w:trPr>
                <w:trHeight w:val="248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йні, семінарські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/залік</w:t>
            </w:r>
          </w:p>
        </w:tc>
      </w:tr>
      <w:tr>
        <w:trPr>
          <w:trHeight w:val="151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7"/>
            </w:tblGrid>
            <w:tr>
              <w:trPr>
                <w:trHeight w:val="109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67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f89"/>
    <w:pPr>
      <w:spacing w:before="0" w:after="200"/>
      <w:ind w:left="720" w:hanging="0"/>
      <w:contextualSpacing/>
    </w:pPr>
    <w:rPr>
      <w:lang w:val="uk-UA" w:eastAsia="en-US"/>
    </w:rPr>
  </w:style>
  <w:style w:type="paragraph" w:styleId="Default" w:customStyle="1">
    <w:name w:val="Default"/>
    <w:uiPriority w:val="99"/>
    <w:qFormat/>
    <w:rsid w:val="00930f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46</Words>
  <Characters>25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1:00Z</dcterms:created>
  <dc:creator>User Windows</dc:creator>
  <dc:description/>
  <dc:language>en-US</dc:language>
  <cp:lastModifiedBy>E</cp:lastModifiedBy>
  <dcterms:modified xsi:type="dcterms:W3CDTF">2020-10-20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