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60"/>
        <w:gridCol w:w="683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І-ф4-5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снови соціалізації осіб із особливими освітніми потребами</w:t>
            </w:r>
          </w:p>
        </w:tc>
      </w:tr>
      <w:tr>
        <w:trPr>
          <w:trHeight w:val="10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6 - Спеціальна освіта</w:t>
            </w:r>
          </w:p>
        </w:tc>
      </w:tr>
      <w:tr>
        <w:trPr>
          <w:trHeight w:val="2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 педагогіки та спеціальної осві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І.П. НПП (за можливості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цент Купрас Віра Василів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ший (бакалавр) рівен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рс (на якому буде викладатися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ур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методологічних та психолого-педагогічних основ корекційної роботи при різних психофізичних порушеннях у осіб з особливими освітніми потребам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тапи соціалізації та становлення особистісних якостей особи з особливими освітніми потребами у процесі засвоєння суспільного досвіду і активного відтворення суспільних відноси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ому це цікаво/ треба вивчат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йомлення із сучасними сучасними методиками, новітніми технологіями навчання, корекції у спеціальній освіті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ористовувати різні джерела та способи отримання інформації у професійних цілях, продумано й виважено будувати процес корекційно-реабілітаційного супроводу осіб з особливими освітніми потребами для їх успішної інтеграції в суспільство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застосовувати відповідні методи, прийоми, форми корекційної роботи для успішної соціалізації осіб з порушеннями інтелектуального розвитку. Вміння добирати педагогічні та корекційні новації у власній роботі для успішної соціалізації осіб з порушеннями інтелектуального розвитку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орний конспект лекцій, наочний супровід матеріалу лекцій у вигляді презентацій, нормативні докумен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ії, практичні, семінарські занятт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інімальна кількість здобувачів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09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86</Words>
  <Characters>163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0:00Z</dcterms:created>
  <dc:creator>User Windows</dc:creator>
  <dc:description/>
  <dc:language>en-US</dc:language>
  <cp:lastModifiedBy>E</cp:lastModifiedBy>
  <dcterms:modified xsi:type="dcterms:W3CDTF">2020-10-20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