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673"/>
      </w:tblGrid>
      <w:tr>
        <w:trPr>
          <w:trHeight w:val="317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сциплі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І-ф4-4  «Психологія кар’єрного зростання та професійного становлення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пеціальності, освітньої програми)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 «Психологія»</w:t>
            </w:r>
          </w:p>
        </w:tc>
      </w:tr>
      <w:tr>
        <w:trPr>
          <w:trHeight w:val="316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федра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іальної психології та психології управління 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за можливості)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нко В.І.</w:t>
            </w:r>
          </w:p>
        </w:tc>
      </w:tr>
      <w:tr>
        <w:trPr>
          <w:trHeight w:val="206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івень ВО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рш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калаврськ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) рі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нь</w:t>
            </w:r>
          </w:p>
        </w:tc>
      </w:tr>
      <w:tr>
        <w:trPr>
          <w:trHeight w:val="277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на якому буде викладатись)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курс </w:t>
            </w:r>
          </w:p>
        </w:tc>
      </w:tr>
      <w:tr>
        <w:trPr>
          <w:trHeight w:val="21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ва викладання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</w:t>
            </w:r>
          </w:p>
        </w:tc>
      </w:tr>
      <w:tr>
        <w:trPr>
          <w:trHeight w:val="60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моги до початку вивч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сципліни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ко-практичною базою для опанування дисципліною є попереднє вивчення дисциплін психологічного спрямування, таких як «Вступ до спеціальності», «Загальна психологія», «Соціальна психологія», «Психологія праці» і ін.</w:t>
            </w:r>
          </w:p>
        </w:tc>
      </w:tr>
      <w:tr>
        <w:trPr>
          <w:trHeight w:val="60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о буде вивчатися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 і мотиви особистості як витоки її професійної активності;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фесійна кар’єра фахівця;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 особистісних особливостей в професійній кар’єрі;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бистісний сенс професійної кар’єри; ц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ілепокладання в професійній кар’єрі;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оби досягнення цілей; 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нкуренція як фактор активізації професійної кар’єри;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ні соціально-економічні умови ринку праці;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бір та пошук місця роботи.</w:t>
            </w:r>
          </w:p>
        </w:tc>
      </w:tr>
      <w:tr>
        <w:trPr>
          <w:trHeight w:val="60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ому це цікаво/треба вивчати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бутнім фахівцям у сфері психології важливо сформувати систему знань про кар’єру особистості, набути практичні навички ділового спілкування; задоволення потреби організації в кваліфікованих кадрах і ефективного використання їх з урахуванням можливостей самореалізації кожного працівника, вироблення вмінь прогнозувати і контролювати та розв’язувати конфліктні ситуації в процесі побудови кар’єри.</w:t>
            </w:r>
          </w:p>
        </w:tc>
      </w:tr>
      <w:tr>
        <w:trPr>
          <w:trHeight w:val="60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ому можна навчитися (результати навчання)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и уявлення про психологію праці як галузь знання, галузь науки;  усвідомити специфіку і значущість трудової професійної діяльності в сучасних соціокультурних умовах; зміст і механізми професійного становлення особистості студента як майбутнього фахівця з вищою освіто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ти оперувати поняттями праця, професія, психологічний сенс праці, психологічні ознаки праці та професії і т. ін.; з’ясувати специфіку методів психології праці; вміти класифікувати основні та додаткові методи психологічного дослідження трудової діяльності; вміти представити спеціальність з огляду на її значущість на ринку праці.</w:t>
            </w:r>
          </w:p>
        </w:tc>
      </w:tr>
      <w:tr>
        <w:trPr>
          <w:trHeight w:val="60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ізувати набуті загальні та спеціальні компетенції у майбутній професійній діяльності.</w:t>
            </w:r>
          </w:p>
        </w:tc>
      </w:tr>
      <w:tr>
        <w:trPr>
          <w:trHeight w:val="35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нформаційне забезпечення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нні джерела, електронні ресурси.</w:t>
            </w:r>
          </w:p>
        </w:tc>
      </w:tr>
      <w:tr>
        <w:trPr>
          <w:trHeight w:val="60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и навч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з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ії, практичні</w:t>
            </w:r>
          </w:p>
        </w:tc>
      </w:tr>
      <w:tr>
        <w:trPr>
          <w:trHeight w:val="284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мест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онтр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ік</w:t>
            </w:r>
          </w:p>
        </w:tc>
      </w:tr>
      <w:tr>
        <w:trPr>
          <w:trHeight w:val="342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альна кількість здобувачів 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мовних та творчих дисциплін)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3:00Z</dcterms:created>
  <dc:creator>E</dc:creator>
  <dc:description/>
  <cp:keywords/>
  <dc:language>en-US</dc:language>
  <cp:lastModifiedBy>E</cp:lastModifiedBy>
  <dcterms:modified xsi:type="dcterms:W3CDTF">2020-10-20T11:04:00Z</dcterms:modified>
  <cp:revision>1</cp:revision>
  <dc:subject/>
  <dc:title>Назва дисципліни</dc:title>
</cp:coreProperties>
</file>