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bookmarkStart w:id="0" w:name="RANGE!C11"/>
            <w:bookmarkStart w:id="1" w:name="_GoBack"/>
            <w:bookmarkEnd w:id="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Назва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val="uk-UA" w:eastAsia="en-US"/>
              </w:rPr>
              <w:t>ІІ-124-1 Методика викладання фахових дисциплін у вищій школі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 w:eastAsia="en-US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11 Математика і статистика ( прикладна математика,ком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en-US"/>
              </w:rPr>
              <w:t>’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ютерне модел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та обчислювальні методи 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 w:eastAsia="en-US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Фридман Олександр Давидович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Другий ( 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 w:eastAsia="en-US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1м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Освіта-бакалав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 xml:space="preserve">Методика викладання та її вдосконалення відповідно до сучасних вимог суспільства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Дозволяє викладати фахові дисціпліни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Методиці  викладання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фахових дисциплі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Працювати викладачем, Здатність керувати проектами, організовувати командну роботу, проявляти ініціативу з удосконалення діяльності, брати відповідальність за результати діяльності команди Готовність використовувати сучасні психолого-педагогічні теорії й методи в професійній діяльност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Конспекти  лекцій,лабораторні роботи, мультімедійне обладнання, бібліотека Д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 xml:space="preserve">Види навчальних заня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 w:eastAsia="en-US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 xml:space="preserve">Мінімальна кількість здобувачів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 w:eastAsia="en-US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 w:eastAsia="en-US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52:00Z</dcterms:created>
  <dc:creator>User</dc:creator>
  <dc:description/>
  <cp:keywords/>
  <dc:language>en-US</dc:language>
  <cp:lastModifiedBy>Liliia</cp:lastModifiedBy>
  <dcterms:modified xsi:type="dcterms:W3CDTF">2020-09-27T17:38:00Z</dcterms:modified>
  <cp:revision>15</cp:revision>
  <dc:subject/>
  <dc:title/>
</cp:coreProperties>
</file>