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6413"/>
      </w:tblGrid>
      <w:tr>
        <w:trPr>
          <w:trHeight w:val="644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ІІ-121-3 Методи та алгоритми інженерії програмного забезпечення</w:t>
            </w:r>
          </w:p>
        </w:tc>
      </w:tr>
      <w:tr>
        <w:trPr>
          <w:trHeight w:val="644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</w:tc>
      </w:tr>
      <w:tr>
        <w:trPr>
          <w:trHeight w:val="175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тематичного забезпечення ЕОМ</w:t>
            </w:r>
          </w:p>
        </w:tc>
      </w:tr>
      <w:tr>
        <w:trPr>
          <w:trHeight w:val="208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.ф.-м.н. Божуха Л.М.</w:t>
            </w:r>
          </w:p>
        </w:tc>
      </w:tr>
      <w:tr>
        <w:trPr>
          <w:trHeight w:val="198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 (магістерський)</w:t>
            </w:r>
          </w:p>
        </w:tc>
      </w:tr>
      <w:tr>
        <w:trPr>
          <w:trHeight w:val="400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278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ехнології  Data-Min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лгоритми та структури дан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наліз складності алгоритмів</w:t>
            </w:r>
          </w:p>
        </w:tc>
      </w:tr>
      <w:tr>
        <w:trPr>
          <w:trHeight w:val="644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Пошук ключових слів. Близькість документів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Тематичні колекції текстових документів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Методи стиснення інформації. Стиснення зображень.  Алгоритми на зображеннях. Нейронна мережа з зображеннями.</w:t>
            </w:r>
          </w:p>
        </w:tc>
      </w:tr>
      <w:tr>
        <w:trPr>
          <w:trHeight w:val="202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Запропоновані алгоритми є актуальними для подальшого використання алгоритмів у задачах з текстової аналітики, при моделюванні з використанням методів машинного навчання</w:t>
            </w:r>
          </w:p>
        </w:tc>
      </w:tr>
      <w:tr>
        <w:trPr>
          <w:trHeight w:val="644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і системно застосовувати методи аналізу та моделювання прикладної області, виявлення інформаційних потреб і збору вихідних даних для проектування програмного забезпеченн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цінювати і вибирати методи і моделі розробки, впровадження, експлуатації програмних засобів та управління ними на всіх етапах життєвого цикл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робляти і оцінювати стратегії проектування програмних засобів; обґрунтовувати, аналізувати і оцінювати прийняті проектні рішення з точки зору якості кінцевого програмного продукт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алізувати, оцінювати і вибирати методи, сучасні програмно-апаратні інструментальні та обчислювальні засоби, технології, алгоритмічні та програмні рішення для ефективного виконання конкретних виробничих задач з програмної інженерії</w:t>
            </w:r>
          </w:p>
        </w:tc>
      </w:tr>
      <w:tr>
        <w:trPr>
          <w:trHeight w:val="644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аналізувати предметні області, формувати, аналізувати та моделювати вимоги до програмного забезпеченн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розвивати і реалізовувати нові конкурентоспроможні ідеї в інженерії програмного забезпеченн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оцінювати ступінь обґрунтованості застосування специфікацій, стандартів, правил і рекомендацій в професійній галузі та дотримуватися їх при реалізації процесів життєвого циклу програмного забезпеченн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firstLine="24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систематизувати професійні знання щодо створення і супроводження програмного забезпечення.</w:t>
            </w:r>
          </w:p>
        </w:tc>
      </w:tr>
      <w:tr>
        <w:trPr>
          <w:trHeight w:val="287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289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84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1650</Words>
  <Characters>941</Characters>
  <CharactersWithSpaces>258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4:00Z</dcterms:created>
  <dc:creator>Liliia</dc:creator>
  <dc:description/>
  <dc:language>en-US</dc:language>
  <cp:lastModifiedBy>Liliia</cp:lastModifiedBy>
  <dcterms:modified xsi:type="dcterms:W3CDTF">2020-09-27T1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