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5370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ІІ-121-1 </w:t>
            </w:r>
            <w:r>
              <w:rPr>
                <w:rFonts w:eastAsia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Організація освітнього процесу у вищій школ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2 Інформаційні технолог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атематичного забезпечення ЕО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д.т.н. Байбуз О.Г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другий  (магісте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 курс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>Методологія та організація наукових досліджен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>Основні поняття та методи організації освітнього процесу у вищій школ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надає розуміння основних понять та методів </w:t>
            </w: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>організації освітнього процесу у вищій школ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0" w:firstLine="24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значати   організаційно-управлінські рішення в умовах невизначеності  та зміни вимог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0" w:firstLine="24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абувати нові наукові і проф</w:t>
            </w:r>
            <w:bookmarkStart w:id="1" w:name="_GoBack"/>
            <w:bookmarkEnd w:id="1"/>
            <w:r>
              <w:rPr>
                <w:rFonts w:ascii="Times New Roman" w:hAnsi="Times New Roman"/>
                <w:sz w:val="24"/>
                <w:szCs w:val="24"/>
                <w:lang w:val="uk-UA"/>
              </w:rPr>
              <w:t>есійні знання, вдосконалювати навички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0" w:firstLine="24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стосовувати на практиці різні методології та засоби  реінжинірингу успадкованого досвіду організації освітнього процес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0" w:firstLine="24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датність до абстрактного мислення,  аналізу    та синтез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0" w:firstLine="24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датність мотивувати людей рухатися до спільної мети, працювати в команді співробітників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0" w:firstLine="24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датність удосконалювати свої навички на основі аналізу попереднього досвіду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З</w:t>
            </w:r>
          </w:p>
        </w:tc>
      </w:tr>
      <w:tr>
        <w:trPr>
          <w:trHeight w:val="15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аборатор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Д/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List Continue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b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338a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23334"/>
    <w:pPr>
      <w:spacing w:before="0" w:after="200"/>
      <w:ind w:left="720" w:hanging="0"/>
      <w:contextualSpacing/>
    </w:pPr>
    <w:rPr/>
  </w:style>
  <w:style w:type="paragraph" w:styleId="ListContinue">
    <w:name w:val="List Continue"/>
    <w:basedOn w:val="Normal"/>
    <w:qFormat/>
    <w:rsid w:val="005f6c57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/>
      <w:kern w:val="2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1</Pages>
  <Words>1001</Words>
  <Characters>571</Characters>
  <CharactersWithSpaces>156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24:00Z</dcterms:created>
  <dc:creator>Liliia</dc:creator>
  <dc:description/>
  <dc:language>en-US</dc:language>
  <cp:lastModifiedBy>Liliia</cp:lastModifiedBy>
  <dcterms:modified xsi:type="dcterms:W3CDTF">2020-09-27T17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