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10"/>
      </w:tblGrid>
      <w:tr>
        <w:trPr>
          <w:trHeight w:val="318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  <w:t>ІІ-113-2-3 Методологія комп’ютерного моделюванн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355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Годес Ю.Я.</w:t>
            </w:r>
          </w:p>
        </w:tc>
      </w:tr>
      <w:tr>
        <w:trPr>
          <w:trHeight w:val="332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гістерський</w:t>
            </w:r>
          </w:p>
        </w:tc>
      </w:tr>
      <w:tr>
        <w:trPr>
          <w:trHeight w:val="337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дисципліни за ОПП бакалавра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етодологічні принципи і підходи до побудови математичних моделей об’єктів, що вивчають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етоди побудови і аналізу моделей процесів і явищ різної природи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Поглиблення навичок математичного і комп’ютерного моделювання геометричних об’єктів і природничих процесів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добуття навичок математичного і комп’ютерного моделювання геометричних і природничих об’єктів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рмується здатність обирати та застосовувати математичні методи для розв’язання прикладних задач, моделювання складних систем і процесів.</w:t>
            </w:r>
          </w:p>
        </w:tc>
      </w:tr>
      <w:tr>
        <w:trPr>
          <w:trHeight w:val="249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авторський конспект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лекції, практичні і лабораторні заняття</w:t>
            </w:r>
          </w:p>
        </w:tc>
      </w:tr>
      <w:tr>
        <w:trPr>
          <w:trHeight w:val="237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алік або екзамен</w:t>
            </w:r>
          </w:p>
        </w:tc>
      </w:tr>
      <w:tr>
        <w:trPr>
          <w:trHeight w:val="228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47:00Z</dcterms:created>
  <dc:creator>User</dc:creator>
  <dc:description/>
  <cp:keywords/>
  <dc:language>en-US</dc:language>
  <cp:lastModifiedBy>Liliia</cp:lastModifiedBy>
  <cp:lastPrinted>2020-09-06T20:41:00Z</cp:lastPrinted>
  <dcterms:modified xsi:type="dcterms:W3CDTF">2020-09-27T18:03:00Z</dcterms:modified>
  <cp:revision>10</cp:revision>
  <dc:subject/>
  <dc:title/>
</cp:coreProperties>
</file>