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bookmarkStart w:id="0" w:name="RANGE!C11"/>
            <w:bookmarkStart w:id="1" w:name="_GoBack"/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 w:eastAsia="en-US"/>
              </w:rPr>
              <w:t>ІІ-113-2-2 Методи теорії масового обслугов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11 Математика і статистика ( прикладна математика,ком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ютерне моде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та обчислювальні методи 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Байбуз О.Г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Другий ( 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1м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Вища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Теорія ймовірностей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токи потреб та їх статистична оброб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тематичні методи С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пи, моделі та обчислювальні схеми С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цедури, алгоритми та імітаційне моделювання СМ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своєння теоретичних засад, методів формалізації задач масового обслуговування, обчислювальних схем та практичних навичок розробки інформаційних технологій моделювання та обробки інформації в СМО з урахуванням сучасних потреб до приклад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одами обробки статистичних даних про функціонування СМО та методами імітаційного моделю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актично застосовувати інформаційну технологію моделювання СМ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оретичні засади типових СМО та методи аналізу останні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нципи формування типових СМ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ПЗ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Лекції, практичні заняття, лабораторні заняття</w:t>
            </w:r>
          </w:p>
        </w:tc>
      </w:tr>
      <w:tr>
        <w:trPr>
          <w:trHeight w:val="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Диф.залік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90"/>
        </w:tabs>
        <w:ind w:left="1390" w:hanging="255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52:00Z</dcterms:created>
  <dc:creator>User</dc:creator>
  <dc:description/>
  <cp:keywords/>
  <dc:language>en-US</dc:language>
  <cp:lastModifiedBy>Liliia</cp:lastModifiedBy>
  <dcterms:modified xsi:type="dcterms:W3CDTF">2020-09-27T18:21:00Z</dcterms:modified>
  <cp:revision>16</cp:revision>
  <dc:subject/>
  <dc:title/>
</cp:coreProperties>
</file>