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332"/>
      </w:tblGrid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uk-UA"/>
              </w:rPr>
              <w:t>ІІ-113-2-1 Варіаційні методи аналізу математичних моделей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color w:val="000000" w:themeColor="text1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113 - Прикладна математика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iCs/>
                <w:color w:val="000000" w:themeColor="text1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Кузьменко В.І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color w:val="000000" w:themeColor="text1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Функціональний аналіз, рівняння математичної фізики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Перехід до варіаційних формулювань крайових задач, основні варіаційні методи, варіаційні нерівності, простори Соболєва, обґрунтування коректності крайових задач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аріаційні методи утворюють найбільш глибоке підґрунтя для розробки числових алгоритмів розв'язання складних крайових задач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Побудова варіаційних формулювань, дослідження питань існування та єдиності розв'язку, апроксимація допустимих множин, перехід до скінченновимірної задачі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ивчення дисципліни дозволяє будувати варіаційні формулювання нових складних нелінійних задач і розробляти програмне забезпечення для числового розв'язання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.І.Кузьменко Варіаційні методи аналізу математичних моделей. ДНУ, 1997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Лекції, лабораторні роботи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iCs/>
                <w:color w:val="000000" w:themeColor="text1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1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6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4</Words>
  <Characters>584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2:00Z</dcterms:created>
  <dc:creator>Алиса</dc:creator>
  <dc:description/>
  <dc:language>en-US</dc:language>
  <cp:lastModifiedBy>Liliia</cp:lastModifiedBy>
  <dcterms:modified xsi:type="dcterms:W3CDTF">2020-09-27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