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6425"/>
      </w:tblGrid>
      <w:tr>
        <w:trPr>
          <w:trHeight w:val="117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ІІ-113-</w:t>
            </w: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3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Управління IT-сервісами та контентом</w:t>
            </w:r>
          </w:p>
        </w:tc>
      </w:tr>
      <w:tr>
        <w:trPr>
          <w:trHeight w:val="166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екомендується для галузі знань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 Математика та статистика</w:t>
            </w:r>
          </w:p>
        </w:tc>
      </w:tr>
      <w:tr>
        <w:trPr>
          <w:trHeight w:val="15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мп’ютерних технологій</w:t>
            </w:r>
          </w:p>
        </w:tc>
      </w:tr>
      <w:tr>
        <w:trPr>
          <w:trHeight w:val="15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оцент, к.т.н. Золотько К.Є.</w:t>
            </w:r>
          </w:p>
        </w:tc>
      </w:tr>
      <w:tr>
        <w:trPr>
          <w:trHeight w:val="15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15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6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3"/>
                <w:sz w:val="20"/>
                <w:szCs w:val="20"/>
                <w:lang w:val="uk-UA"/>
              </w:rPr>
              <w:t xml:space="preserve">Програмування,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енеджмент програмного забезпечення, Інтелектуальні інформаційні системи, WEB-дизайн та WEB-програмування</w:t>
            </w:r>
          </w:p>
        </w:tc>
      </w:tr>
      <w:tr>
        <w:trPr>
          <w:trHeight w:val="347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управління IT-сервісами і контентом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види програмного забезпечення для управління IT-сервісами і контен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ктура та оптимізація контента WEB-сайту.</w:t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жна ознайомитися з </w:t>
            </w:r>
            <w:r>
              <w:rPr>
                <w:sz w:val="20"/>
                <w:szCs w:val="20"/>
                <w:lang w:val="uk-UA"/>
              </w:rPr>
              <w:t>основами управління IT-сервісами і контентом, основними видами програмного забезпечення для управління IT-сервісами і контенту.</w:t>
            </w:r>
          </w:p>
        </w:tc>
      </w:tr>
      <w:tr>
        <w:trPr>
          <w:trHeight w:val="637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ти адаптуватись до роботи за конкретною професією чи спеціальністю, до нових факторів середовища, виявляти наукову сутність проблем, знаходити нові, нешаблонні рішення і засоби їх реалізації; виявляти недоліки і помилки та виправляти їх, розв’язувати протиріччя; володіти методами і засобами підтримки командної роботи, планування та ефективної організації праці, безперервного контролю якості результатів роботи, соціальної комунікації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ти розробляти проекти зі створення і впровадження інформаційних систем і технологій, відповідну проектну документацію, процедури і засоби підтримки управління життєвим циклом проекту, управляти проекта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іти раціональними засобами пошуку та використання науково-технічної інформації; використовувати інтелектуальний аналіз інформації під час проектування та використання складних інформаційних систе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ти соціально відповідально та свідом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ти та розуміти загальні методи побудови та верифікації абстрактної архітектури комп’ютеризованої системи, принципи функціонування операційних систем, володіти си-стемним та прикладним програмним забезпеченням; знати основні протоколи Інтернет, моделі та структури Інтернет-серверів, методи проектування інформаційних WEB-ресурсів з інтеграцією зовнішніх даних і програмних продуктів, з використанням методів захисту інформації</w:t>
            </w:r>
          </w:p>
        </w:tc>
      </w:tr>
      <w:tr>
        <w:trPr>
          <w:trHeight w:val="637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виявляти наукову сутність проблем у професійній сфері, знаходити адекватні шляхи щодо їх розв’яза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керувати проектами, організовувати командну роботу, проявляти ініціативу з удосконалення діяльності, брати відповідальність за результати діяльності команд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використовувати, пропонувати та створювати комп’ютерні та інформаційні технології для покращення професійній діяльност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готувати та здійснювати публічні виступи з презентацією отриманих результатів, готувати науково-технічні публікації (звіти, статті тощо) за результатами виконаних дослідже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розробляти нові та адаптувати існуючі моделі представлення даних та знань, методи обробки, аналізу даних та знань, застосовувати обрані моделі та методи при побудові інформаційних систе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іти методами опису основних понять програмування, вміти задавати семантику та синтаксис конструкцій мов програмування, проводити верифікацію та оптимізацію комп’ютерних програм, вміти специфікувати вимоги з використанням мов специфікацій та формулювати критерії перевірки, аналізувати специфікації на узгодженість, повноту та несуперечливість, реалізованість, пріоритетність, можливість перевірки, забезпечувати трасування вимог, будувати прототип системи, розробляти те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створювати науковообгрунтовані детерміновані та стохастичні моделі об’єктів і процесів інформатизації, використовуючи методи формального опису систем, математичної логіки, моделювання та системного аналізу, інструменти аналізу великих обсягів даних, вміти ідентифікувати параметри модел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застосовувати сучасні інформаційні технології для математичного та комп’ютерного моделювання склад-них систем та процес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розробляти модель та структуру WEB- додатків, володіти методами розробки та підтримки інформаційного порталу Інтернет, веб-інтерфейсів, методами адміністрування Інтернет-серверів, основами Інтернет-технологій, здатність використовувати поширені протоколи Інтернет при проектуванні комп’ютеризованих систем з використанням технології розподіленої обробки даних.</w:t>
            </w:r>
          </w:p>
        </w:tc>
      </w:tr>
      <w:tr>
        <w:trPr>
          <w:trHeight w:val="84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З</w:t>
            </w:r>
          </w:p>
        </w:tc>
      </w:tr>
      <w:tr>
        <w:trPr>
          <w:trHeight w:val="137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Лабораторні заняття</w:t>
            </w:r>
          </w:p>
        </w:tc>
      </w:tr>
      <w:tr>
        <w:trPr>
          <w:trHeight w:val="15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екзамен</w:t>
            </w:r>
          </w:p>
        </w:tc>
      </w:tr>
      <w:tr>
        <w:trPr>
          <w:trHeight w:val="15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ксимальна кількість здобувачів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66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інімальна кількість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b30f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b30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c55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900</Words>
  <Characters>1654</Characters>
  <CharactersWithSpaces>454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28:00Z</dcterms:created>
  <dc:creator>Liliia</dc:creator>
  <dc:description/>
  <dc:language>en-US</dc:language>
  <cp:lastModifiedBy>Liliia</cp:lastModifiedBy>
  <dcterms:modified xsi:type="dcterms:W3CDTF">2020-10-22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