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923"/>
      </w:tblGrid>
      <w:tr>
        <w:trPr>
          <w:trHeight w:val="260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 w:eastAsia="en-US"/>
              </w:rPr>
            </w:pPr>
            <w:bookmarkStart w:id="0" w:name="RANGE!C11"/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Назва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и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uk-UA" w:eastAsia="en-US"/>
              </w:rPr>
              <w:t>ІІ-113-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GB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uk-UA"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GB" w:eastAsia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uk-UA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en-GB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uk-UA" w:eastAsia="en-US"/>
              </w:rPr>
              <w:t>Методи Computer modeling and simulation</w:t>
            </w:r>
          </w:p>
        </w:tc>
      </w:tr>
      <w:tr>
        <w:trPr>
          <w:trHeight w:val="644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lang w:val="uk-UA" w:eastAsia="en-US"/>
              </w:rPr>
              <w:t>(спеціальності, освітньої програми)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1 – Математика  та стати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2 – Інформаційні  технології</w:t>
            </w:r>
          </w:p>
        </w:tc>
      </w:tr>
      <w:tr>
        <w:trPr>
          <w:trHeight w:val="238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Кафедра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Кафедра комп’ютерних технологій. ФПМ</w:t>
            </w:r>
          </w:p>
        </w:tc>
      </w:tr>
      <w:tr>
        <w:trPr>
          <w:trHeight w:val="75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lang w:val="uk-UA" w:eastAsia="en-US"/>
              </w:rPr>
              <w:t>(за можливості)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Доц., канд. техн. наук Зайцева Тетяна Анатоліївна</w:t>
            </w:r>
          </w:p>
        </w:tc>
      </w:tr>
      <w:tr>
        <w:trPr>
          <w:trHeight w:val="185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Рівень ВО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Другий (магістерський)</w:t>
            </w:r>
          </w:p>
        </w:tc>
      </w:tr>
      <w:tr>
        <w:trPr>
          <w:trHeight w:val="196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lang w:val="uk-UA" w:eastAsia="en-US"/>
              </w:rPr>
              <w:t>(на якому буде викладатись)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Мова викладання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en-US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Вимоги до початку вивчення дисципліни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«Системний аналіз та теорія прийняття рішень», «Програмування», «Алгоритми та структури даних», «Математичний аналіз», «Диференціальні рівняння»</w:t>
            </w:r>
          </w:p>
        </w:tc>
      </w:tr>
      <w:tr>
        <w:trPr>
          <w:trHeight w:val="644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Що буде вивчатися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Фундаментальні теоретичні знання щодо суті машинної імітації систем різного походження і автоматизованого проектування інформаційних систем. </w:t>
            </w:r>
            <w:r>
              <w:rPr>
                <w:rFonts w:cs="Times New Roman;Times New Roman" w:ascii="Times New Roman;Times New Roman" w:hAnsi="Times New Roman;Times New Roman"/>
              </w:rPr>
              <w:t>На цьому підгрунті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володі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нн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актичними навичками використання імітаційних моделей для підвищення ефективності управління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різними </w:t>
            </w:r>
            <w:r>
              <w:rPr>
                <w:rFonts w:cs="Times New Roman;Times New Roman" w:ascii="Times New Roman;Times New Roman" w:hAnsi="Times New Roman;Times New Roman"/>
              </w:rPr>
              <w:t>процесами і розв’язання задач автоматизованого проектування інформаційних систем</w:t>
            </w: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Чому це цікаво/треба вивчати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 xml:space="preserve">Набувається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здатність розв’язувати складні задачі і проблеми, які можуть бути формалізовані та потребують оновлення й інтеграції знань, часто в умовах неповної чи недостатньої інформації та суперечливих вимог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Чому можна навчитися (результати навчання)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Знати фундаментальні ідеї та теорії в області математичного моделювання та аналізу складних об'єктів та процесів, методологію системних досліджень, методів дослідження та спеціалізовані концептуальні принципи, підходи і методи в області прикладної математики, моделі та методи інтелектуального аналізу інформації, сфери його використання. </w:t>
            </w:r>
            <w:r>
              <w:rPr>
                <w:rFonts w:cs="Times New Roman;Times New Roman" w:ascii="Times New Roman;Times New Roman" w:hAnsi="Times New Roman;Times New Roman"/>
              </w:rPr>
              <w:t>Знати та розуміти основи програмування, мови програмування різних рівнів, інструментальні програмні засоби для розв’язання широкого спектру задач; стандарти та специфікації інформаційних технологій; моделі представлення знань у спеціалізованих програмних засобах. Виконувати науково-дослідну роботу в професійній області, зокрема під час розробки нових технологій; обробляти отримані результати, аналізувати, осмислювати та подавати їх, обґрунтовувати запропоновані рішення на сучасному науково- технічному рівні</w:t>
            </w: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За допомогою створених моделей робити прогнози процесів, які відбуваються в навколишньому та фінансово-економічному середовищах (зокрема робити прогнози поведінки гравців у банківської діяльності). Генерувати нові ідеї та варіанти розв’язання задач для отримання оригінальних, конструктивних, економічних і простих рішень. 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даптуватись до роботи за конкретною професією чи спеціальністю, до нових факторів середовища, виявляти наукову сутність проблем, знаходити нові, нешаблонні рішення і засоби їх реалізації; виявляти недоліки і помилки та виправляти їх, розв’язувати протиріччя; володіти методами і засобами підтримки командної роботи, планування та ефективної організації праці, безперервного контролю якості результатів роботи, соціальної комунікації.</w:t>
            </w:r>
          </w:p>
        </w:tc>
      </w:tr>
      <w:tr>
        <w:trPr>
          <w:trHeight w:val="374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Інформаційне забезпечення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Конспект лекцій, презентації лекцій, методичні рекомендації щодо виконання лабораторних робіт. Застосування мультимедійного обладнання</w:t>
            </w:r>
          </w:p>
        </w:tc>
      </w:tr>
      <w:tr>
        <w:trPr>
          <w:trHeight w:val="644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 xml:space="preserve">лекції, лабораторні заняття </w:t>
            </w:r>
          </w:p>
        </w:tc>
      </w:tr>
      <w:tr>
        <w:trPr>
          <w:trHeight w:val="75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Вид семестрового контролю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Диф. залік або екзамен</w:t>
            </w:r>
          </w:p>
        </w:tc>
      </w:tr>
      <w:tr>
        <w:trPr>
          <w:trHeight w:val="195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 xml:space="preserve">Максимальна кількість здобувачів 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 xml:space="preserve">Мінімальна кількість здобувачів </w:t>
            </w:r>
            <w:r>
              <w:rPr>
                <w:rFonts w:cs="Times New Roman;Times New Roman" w:ascii="Times New Roman;Times New Roman" w:hAnsi="Times New Roman;Times New Roman"/>
                <w:i/>
                <w:lang w:val="uk-UA" w:eastAsia="en-US"/>
              </w:rPr>
              <w:t>(для мовних та творчих дисциплін)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476" w:firstLine="708"/>
      <w:jc w:val="both"/>
    </w:pPr>
    <w:rPr>
      <w:rFonts w:ascii="Times New Roman;Times New Roman" w:hAnsi="Times New Roman;Times New Roman" w:cs="Times New Roman;Times New Roman"/>
      <w:lang w:val="en-US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9:40:00Z</dcterms:created>
  <dc:creator>FuckYouBill</dc:creator>
  <dc:description/>
  <cp:keywords/>
  <dc:language>en-US</dc:language>
  <cp:lastModifiedBy>Liliia</cp:lastModifiedBy>
  <dcterms:modified xsi:type="dcterms:W3CDTF">2020-10-22T09:16:00Z</dcterms:modified>
  <cp:revision>8</cp:revision>
  <dc:subject/>
  <dc:title>ФОРМА опису вибіркової навчальної дисципліни*</dc:title>
</cp:coreProperties>
</file>