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5"/>
        <w:gridCol w:w="5883"/>
      </w:tblGrid>
      <w:tr>
        <w:trPr>
          <w:trHeight w:val="257" w:hRule="atLeast"/>
        </w:trPr>
        <w:tc>
          <w:tcPr>
            <w:tcW w:w="37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val="uk-UA"/>
              </w:rPr>
              <w:t>ІІ-ф05-3 Методи прогнозування</w:t>
            </w:r>
          </w:p>
        </w:tc>
      </w:tr>
      <w:tr>
        <w:trPr>
          <w:trHeight w:val="644" w:hRule="atLeast"/>
        </w:trPr>
        <w:tc>
          <w:tcPr>
            <w:tcW w:w="37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2 Інформаційні технолог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1 Математика та статистика</w:t>
            </w:r>
          </w:p>
        </w:tc>
      </w:tr>
      <w:tr>
        <w:trPr>
          <w:trHeight w:val="152" w:hRule="atLeast"/>
        </w:trPr>
        <w:tc>
          <w:tcPr>
            <w:tcW w:w="37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атематичного забезпечення ЕОМ</w:t>
            </w:r>
          </w:p>
        </w:tc>
      </w:tr>
      <w:tr>
        <w:trPr>
          <w:trHeight w:val="152" w:hRule="atLeast"/>
        </w:trPr>
        <w:tc>
          <w:tcPr>
            <w:tcW w:w="37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оцент, к.т.н. Ємел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’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яненко Т.Г.</w:t>
            </w:r>
          </w:p>
        </w:tc>
      </w:tr>
      <w:tr>
        <w:trPr>
          <w:trHeight w:val="176" w:hRule="atLeast"/>
        </w:trPr>
        <w:tc>
          <w:tcPr>
            <w:tcW w:w="37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199" w:hRule="atLeast"/>
        </w:trPr>
        <w:tc>
          <w:tcPr>
            <w:tcW w:w="37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37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Базові знання програмування та математичної статистики</w:t>
            </w:r>
          </w:p>
        </w:tc>
      </w:tr>
      <w:tr>
        <w:trPr>
          <w:trHeight w:val="644" w:hRule="atLeast"/>
        </w:trPr>
        <w:tc>
          <w:tcPr>
            <w:tcW w:w="37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ind w:left="0" w:firstLine="96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етапи обробки часових рядів;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ind w:left="0" w:firstLine="96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основні принципи статистичного моделювання і прогнозування;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ind w:left="0" w:firstLine="96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існуючі статистико-математичні методи і моделі, що застосовуються під час аналізу, розрахунку та прогнозуванні показників, які представлені часовими рядами;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ind w:left="0" w:firstLine="96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існуючі підходи до аналізу часових рядів;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ind w:left="0" w:firstLine="96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методи згладжування часових ярдів;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ind w:left="0" w:firstLine="96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принципи гармонічного аналізу часових рядів;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ind w:left="0" w:firstLine="96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методи сингулярного спектрального аналізу та прогнозування часових рядів;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ind w:left="0" w:firstLine="96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експертні методи прогнозування;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ind w:left="0" w:firstLine="96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методів прогнозування з використанням нейронних мереж та нечіткої логіки.</w:t>
            </w:r>
          </w:p>
        </w:tc>
      </w:tr>
      <w:tr>
        <w:trPr>
          <w:trHeight w:val="644" w:hRule="atLeast"/>
        </w:trPr>
        <w:tc>
          <w:tcPr>
            <w:tcW w:w="37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озуміння основних компонентів моделей прогнозування дозволить будувати власні моделі прогнозування та оцінювати їх ефективність.</w:t>
            </w:r>
          </w:p>
        </w:tc>
      </w:tr>
      <w:tr>
        <w:trPr>
          <w:trHeight w:val="644" w:hRule="atLeast"/>
        </w:trPr>
        <w:tc>
          <w:tcPr>
            <w:tcW w:w="37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ind w:left="0" w:firstLine="96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auto"/>
                <w:lang w:val="uk-UA"/>
              </w:rPr>
              <w:t>здійснювати постановку задачі під час розробки статистичних моделей динаміки явищ і процесів;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ind w:left="0" w:firstLine="96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вміти виконувати розробку ретроспективних та перспективних прогностичних моделей, проводити оцінку їх якості, точності та надійності;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ind w:left="0" w:firstLine="96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вміти розробляти програмне забезпечення для аналізу та прогнозування часових рядів на основі адаптивного та регресійного підходів.</w:t>
            </w:r>
          </w:p>
        </w:tc>
      </w:tr>
      <w:tr>
        <w:trPr>
          <w:trHeight w:val="644" w:hRule="atLeast"/>
        </w:trPr>
        <w:tc>
          <w:tcPr>
            <w:tcW w:w="37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ind w:left="314" w:hanging="239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датність проведення теоретичних та прикладних досліджень на сучасному рівні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ind w:left="314" w:hanging="239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Здатність аналізувати предметні області та застосовувати методи прогнозування для розв’язання прикладних задач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ind w:left="314" w:hanging="239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датність створювати системи прогнозування, знаходити раціональні методи й підходи до розв’язання задач прогнозування.</w:t>
            </w:r>
          </w:p>
        </w:tc>
      </w:tr>
      <w:tr>
        <w:trPr>
          <w:trHeight w:val="152" w:hRule="atLeast"/>
        </w:trPr>
        <w:tc>
          <w:tcPr>
            <w:tcW w:w="37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нспекти лекцій, презентації лекцій, методичні рекомендації щодо виконання лабораторних робіт.</w:t>
            </w:r>
          </w:p>
        </w:tc>
      </w:tr>
      <w:tr>
        <w:trPr>
          <w:trHeight w:val="441" w:hRule="atLeast"/>
        </w:trPr>
        <w:tc>
          <w:tcPr>
            <w:tcW w:w="37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абораторні заняття</w:t>
            </w:r>
          </w:p>
        </w:tc>
      </w:tr>
      <w:tr>
        <w:trPr>
          <w:trHeight w:val="152" w:hRule="atLeast"/>
        </w:trPr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  <w:bookmarkStart w:id="1" w:name="_GoBack"/>
            <w:bookmarkEnd w:id="1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5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338a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1505</Words>
  <Characters>858</Characters>
  <CharactersWithSpaces>235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7:59:00Z</dcterms:created>
  <dc:creator>Liliia</dc:creator>
  <dc:description/>
  <dc:language>en-US</dc:language>
  <cp:lastModifiedBy>Liliia</cp:lastModifiedBy>
  <dcterms:modified xsi:type="dcterms:W3CDTF">2020-10-01T13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