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uk-UA"/>
              </w:rPr>
              <w:t>ІІ-ф05-2 Методи верифікації та оптимізації програм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1 – Математика  та стати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 – Інформаційні  технології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мп’ютерних технологій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.І.П. НПП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оцент Хижа О.Л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Дискретна математика», «Математична логіка і теорія алгоритмів», «Програмування», «Алгоритми та структури даних»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299" w:hanging="36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Принципи опису семантики мов програмуванн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99" w:hanging="36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Методи формального доведення правильності програм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99" w:hanging="36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Стратегії побудови програм правильних за означенням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99" w:hanging="36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Стратегії побудови інваріантів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ише формальна верифікація забезпечує математичну правильність програм. Спеціалісти з формальних методів (верифікації) програмного забезпечення стають все більш затребуваними в наукових дослідженнях та в індустрії розробки ПЗ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ind w:left="-61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Доводити формально правильність програм, що містять послідовності, цикли та розгалуження. Будувати програми, вільні від помилок, керуючись методами формального доведення їх правильності. Будувати інваріанти циклів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дійснювати статичну верифікацію програмного коду. Розробляти засоби формального доведення правильності програм, як математичних теорем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вторський конспект. Завдання для самостійної роботи студентів, критерії оцінювання знань та вмінь студентів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. Лабораторні заняття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інімальна кількість здобувачі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200"/>
        <w:rPr>
          <w:sz w:val="2"/>
          <w:szCs w:val="2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64</Words>
  <Characters>607</Characters>
  <CharactersWithSpaces>16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32:00Z</dcterms:created>
  <dc:creator>Liliia</dc:creator>
  <dc:description/>
  <dc:language>en-US</dc:language>
  <cp:lastModifiedBy>Liliia</cp:lastModifiedBy>
  <dcterms:modified xsi:type="dcterms:W3CDTF">2020-10-01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