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1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І-126-2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числювальні метод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6 Інформаційні системи та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офесор, д.фіз-мат.н. Шевельова А.Є.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</w:rPr>
              <w:t>Математичний аналіз, Лінійна алгебра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та</w:t>
            </w:r>
            <w:r>
              <w:rPr>
                <w:rFonts w:ascii="Times New Roman" w:hAnsi="Times New Roman"/>
                <w:sz w:val="28"/>
              </w:rPr>
              <w:t xml:space="preserve"> Аналітична геометрія, </w:t>
            </w:r>
            <w:r>
              <w:rPr>
                <w:rFonts w:ascii="Times New Roman" w:hAnsi="Times New Roman"/>
                <w:sz w:val="28"/>
                <w:lang w:val="uk-UA"/>
              </w:rPr>
              <w:t>Основи п</w:t>
            </w:r>
            <w:r>
              <w:rPr>
                <w:rFonts w:ascii="Times New Roman" w:hAnsi="Times New Roman"/>
                <w:sz w:val="28"/>
              </w:rPr>
              <w:t>рограмування</w:t>
            </w:r>
            <w:r>
              <w:rPr>
                <w:rFonts w:ascii="Times New Roman" w:hAnsi="Times New Roman"/>
                <w:sz w:val="28"/>
                <w:lang w:val="uk-UA"/>
              </w:rPr>
              <w:t>, Технології створення програмних продук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 w:eastAsia="ru-RU"/>
              </w:rPr>
              <w:t>Чисельні методи розв’язання нелінійних рівнянь, систем лінійних алгебраїчних рівнянь, наближення функцій, чисельне інтегрування та диференціювання, чисельні методи розв’язання задачі Коші і крайових задач для звичайних диференціальних рівнянь.</w:t>
            </w:r>
          </w:p>
        </w:tc>
      </w:tr>
      <w:tr>
        <w:trPr>
          <w:trHeight w:val="3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льшість прикладних задач зводяться до математичних задач, які розв'язуються обчислювальними метод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lang w:val="uk-UA"/>
              </w:rPr>
              <w:t>Уміти розробляти та використовувати на практиці алгоритми, пов’язані з апроксимацією функціональних залежностей, чисельним диференціюванням та інтегруванням, розв’язанням систем алгебраїчних, диференціальних та інтегральних рівнянь, розв’язанням крайов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атність до проведення математичного і комп’ютерного моделювання, аналізу та обробки даних, обчислювального експерименту, розв’язання формалізованих задач за допомогою спеціалізованих програмних засобів.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З, репозиторій</w:t>
            </w:r>
          </w:p>
        </w:tc>
      </w:tr>
      <w:tr>
        <w:trPr>
          <w:trHeight w:val="38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  <w:lang w:val="uk-UA"/>
              </w:rPr>
              <w:t>Лабораторні заняття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/>
          <w:sz w:val="16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7386a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32"/>
      <w:szCs w:val="24"/>
      <w:lang w:val="uk-UA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386a"/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b6d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184</Words>
  <Characters>675</Characters>
  <CharactersWithSpaces>18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12:00Z</dcterms:created>
  <dc:creator>Liliia</dc:creator>
  <dc:description/>
  <dc:language>en-US</dc:language>
  <cp:lastModifiedBy>Liliia</cp:lastModifiedBy>
  <dcterms:modified xsi:type="dcterms:W3CDTF">2020-09-27T2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