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>
          <w:trHeight w:val="31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124-8 Модел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цесів з розподіленими параметрами</w:t>
            </w:r>
          </w:p>
        </w:tc>
      </w:tr>
      <w:tr>
        <w:trPr>
          <w:trHeight w:val="40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38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 ф.-м. н. Тонкошкур І.С.</w:t>
            </w:r>
          </w:p>
        </w:tc>
      </w:tr>
      <w:tr>
        <w:trPr>
          <w:trHeight w:val="243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2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3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яння математичної фізики, Методи обчислень, Програмування, Основи комп’ютерного моделювання</w:t>
            </w:r>
          </w:p>
        </w:tc>
      </w:tr>
      <w:tr>
        <w:trPr>
          <w:trHeight w:val="1532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1" w:firstLine="32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ематичні моделі систем з розподіленими параметрами;</w:t>
            </w:r>
          </w:p>
          <w:p>
            <w:pPr>
              <w:pStyle w:val="Default"/>
              <w:numPr>
                <w:ilvl w:val="0"/>
                <w:numId w:val="1"/>
              </w:numPr>
              <w:ind w:left="31" w:firstLine="32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исельні методи розв’язання крайових задач для рівнянь в частинних похідних;</w:t>
            </w:r>
          </w:p>
          <w:p>
            <w:pPr>
              <w:pStyle w:val="Default"/>
              <w:numPr>
                <w:ilvl w:val="0"/>
                <w:numId w:val="1"/>
              </w:numPr>
              <w:ind w:left="31" w:firstLine="329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елювання процесів з використанням програмних систем комп’ютерної математики.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глиблення навичок математичного і комп’ютерного моделю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е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метрами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увати ефективні щодо точності обчислень, стійкості, швидкодії та витрат системних ресурсів алгоритми для чисельного дослідження математичних моделей та розв’язання практичних задач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користовувати в практичній роботі спеціалізовані програмні продукти та програмні системи комп’ютерної математики. 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і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клад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лювання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ке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прий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тя ріш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розв’язувати професійні задачі за допомогою  комп’ютерної техніки, комп’ютерних мереж та Інтернету, в  середовищі сучасних операційних систем, з використанням стандартних офісних додаткі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денн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ого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’ютер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делювання,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ки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числюваль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кспериме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алізованих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ою спеціалізова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них засобів.</w:t>
            </w:r>
          </w:p>
        </w:tc>
      </w:tr>
      <w:tr>
        <w:trPr>
          <w:trHeight w:val="182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87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6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249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03:00Z</dcterms:created>
  <dc:creator>Liliia</dc:creator>
  <dc:description/>
  <cp:keywords/>
  <dc:language>en-US</dc:language>
  <cp:lastModifiedBy>Liliia</cp:lastModifiedBy>
  <dcterms:modified xsi:type="dcterms:W3CDTF">2020-09-27T19:18:00Z</dcterms:modified>
  <cp:revision>3</cp:revision>
  <dc:subject/>
  <dc:title/>
</cp:coreProperties>
</file>