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>
          <w:trHeight w:val="370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-ф05-20 Моделю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родничих процесів</w:t>
            </w:r>
          </w:p>
        </w:tc>
      </w:tr>
      <w:tr>
        <w:trPr>
          <w:trHeight w:val="40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38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257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 ф.-м. н. Тонкошкур І.С.</w:t>
            </w:r>
          </w:p>
        </w:tc>
      </w:tr>
      <w:tr>
        <w:trPr>
          <w:trHeight w:val="243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20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83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няння математичної фізики, Методи обчислень, Програмування, Основи комп’ютерного моделювання</w:t>
            </w:r>
          </w:p>
        </w:tc>
      </w:tr>
      <w:tr>
        <w:trPr>
          <w:trHeight w:val="1532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left="2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атематичні моделі біологічних, екологічних, фізичних процесів. Моделювання перенесення забруднюючих речовин в навколишньому середовищі.</w:t>
            </w:r>
          </w:p>
          <w:p>
            <w:pPr>
              <w:pStyle w:val="Default"/>
              <w:ind w:left="2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Чисельні методи розв’язання задач математичної фізики. Комп’ютерне моделювання процесів з використанням спеціалізова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глиблення навичок математичного і комп’ютерного моделювання природнич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ів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увати ефективні щодо точності обчислень, стійкості, швидкодії та витрат системних ресурсів алгоритми для чисельного дослідження математичних моделей та розв’язання практичних задач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користовувати в практичній роботі спеціалізовані програмні продукти та програмні системи комп’ютерної математики. 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ти</w:t>
            </w:r>
            <w:r>
              <w:rPr>
                <w:rFonts w:eastAsia="Times New Roman"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і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 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иклад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ач,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лювання,</w:t>
            </w:r>
            <w:r>
              <w:rPr>
                <w:rFonts w:eastAsia="Times New Roman" w:cs="Times New Roman" w:ascii="Times New Roman" w:hAnsi="Times New Roman"/>
                <w:color w:val="000000"/>
                <w:spacing w:val="17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, про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ке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оз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ання, прий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тя ріш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розв’язувати професійні задачі за допомогою  комп’ютерної техніки, комп’ютерних мереж та Інтернету, в  середовищі сучасних операційних систем, з використанням стандартних офісних додаткі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едення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ого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’ютерн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делювання,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робки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6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числювально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експеримен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алізованих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помогою спеціалізова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них засобів.</w:t>
            </w:r>
          </w:p>
        </w:tc>
      </w:tr>
      <w:tr>
        <w:trPr>
          <w:trHeight w:val="182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87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60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249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06:00Z</dcterms:created>
  <dc:creator>Liliia</dc:creator>
  <dc:description/>
  <cp:keywords/>
  <dc:language>en-US</dc:language>
  <cp:lastModifiedBy>Liliia</cp:lastModifiedBy>
  <dcterms:modified xsi:type="dcterms:W3CDTF">2020-09-27T19:20:00Z</dcterms:modified>
  <cp:revision>3</cp:revision>
  <dc:subject/>
  <dc:title/>
</cp:coreProperties>
</file>