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50"/>
      </w:tblGrid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D-моделювання віртуальної реальності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11, 12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математичного забезпечення електронних обчислювальних машин, ФПМ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йбуз Олег Григорович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науково-освітній) рівень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нженерії програмного забезпечення та комп’ютерної графіки.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засоби, технології та методи створення систем віртуальної реальності з використанням математичного апарату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моделювання.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и віртуальної реальності дозволяють  створювати правдоподібні, деталізовані,  інтерактивні середовища з ефектом присутності, завдяки чому мають широке застосування в різних сферах діяльності та є актуальним сучасним направленням для фахівців в галузі інформаційних технологій.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Знати засоби, технології та моделі, що використовуються при створені  віртуальної ре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Вміти створюват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елі для систем віртуальної реальності.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Здатність до абстрактного мислення, аналізу та синте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датність розробляти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для реалізації та модифікації систем віртуальної реальності.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, презентації лекцій, методичні рекомендації щодо виконання лабораторних робіт. Використання мультимедійного обладнання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3:00Z</dcterms:created>
  <dc:creator>user</dc:creator>
  <dc:description/>
  <cp:keywords/>
  <dc:language>en-US</dc:language>
  <cp:lastModifiedBy>user</cp:lastModifiedBy>
  <dcterms:modified xsi:type="dcterms:W3CDTF">2021-03-09T11:16:00Z</dcterms:modified>
  <cp:revision>4</cp:revision>
  <dc:subject/>
  <dc:title/>
</cp:coreProperties>
</file>