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498"/>
      </w:tblGrid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истеми комп’ютерного зору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11, 12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математичного забезпечення електронних обчислювальних машин, ФПМ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йбуз Олег Григорович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науково-освітній) рівень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нженерії програмного забезпечення та комп’ютерної графіки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ології та моделі, що лежать в основі систем комп’ютерного зору, засоби побудови таких систем. 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и комп’ютерного зору дозволяють виявляти, відслідковувати та класифікувати об’єкти на зображеннях та відео, вони знаходять широке застосування у всіх сферах людської діяль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Мати передові концептуальні та методологічні знання технологій та моделей, що лежать в основі систем комп’ютерного зору, а також засобів побудови ци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. Розробляти та розвивати сучасні системи комп’ютерного зору. 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Вміння виявляти, ставити та вирішувати проблеми в процесі розробки систем комп’ютерного з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датність застосовувати математичні моделі, методи й алгоритми для проектування, розроблення і модернізації систем комп’ютерного зору.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, презентації лекцій, методичні рекомендації щодо виконання лабораторних робіт. Використання мультимедійного обладнання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78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2:00Z</dcterms:created>
  <dc:creator>user</dc:creator>
  <dc:description/>
  <cp:keywords/>
  <dc:language>en-US</dc:language>
  <cp:lastModifiedBy>user</cp:lastModifiedBy>
  <dcterms:modified xsi:type="dcterms:W3CDTF">2021-03-09T11:16:00Z</dcterms:modified>
  <cp:revision>4</cp:revision>
  <dc:subject/>
  <dc:title/>
</cp:coreProperties>
</file>