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5"/>
      </w:tblGrid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йне забезпечення систем моніторингу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11, 12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атематичного забезпечення електронних обчислювальних машин, ФПМ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обородько Оксана Іванівна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науково-освітній) рівень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математичної статистики та інженерії  програмного забезпечення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методи та підходи аналізу і прогнозування часових рядів в системах моніторингу.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 роботи систем моніторингу в техніці, медицині, екології, фінансах формують часові ряди. Тому вміння проводити аналіз часових рядів для виявлення в них прихованих закономірностей та структури, обирати та будувати моделі прогнозування часових рядів є важливим для аналітиків та фахівців в галузі інформаційних технологій.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, вміти обґрунтовано обирати та застосовувати на практиці сучасні методи аналізу та прогнозування часових рядів, оцінювати якість одержаних результа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 та розвивати алгоритмічні та програмні засоби для систем моніторингу, використовуючи методи аналізу часових рядів.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датність розробляти та розвивати системи моніторингу для різних прикладних областей, використовуючи методи аналізу часових рядів.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0:00Z</dcterms:created>
  <dc:creator>user</dc:creator>
  <dc:description/>
  <cp:keywords/>
  <dc:language>en-US</dc:language>
  <cp:lastModifiedBy>user</cp:lastModifiedBy>
  <dcterms:modified xsi:type="dcterms:W3CDTF">2021-03-09T11:16:00Z</dcterms:modified>
  <cp:revision>4</cp:revision>
  <dc:subject/>
  <dc:title/>
</cp:coreProperties>
</file>