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743"/>
      </w:tblGrid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хнології обробки даних великого обсягу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11, 12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тематичного забезпечення електронних обчислювальних машин, ФПМ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ел’яненко Тетяна Георгіївна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-освітній) рівень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проектування та розробки програмних систем, баз даних.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і методи, підходи та засоби розв’язання задач обробки та аналізу великих даних. 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технологій обробки даних великого обсягу дозволить ефективно вирішувати складні задачі з різних предметних областей.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Знати та вміти обґрунтовано обирати технології та інструментальні засоби аналізу, візуалізації та обробки великих дан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Проводити інтелектуальний аналіз великих даних та їх оперативну об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Вміти інтерпретувати, проводити критичний аналіз та надавати  обґрунтовані висновки щодо отриманих результатів обробки великих даних.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Здатність накопичувати, обробляти, систематизувати та критично аналізувати передові знання з аналізу великих да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Здатність розв’язувати складні завдання або практичні проблеми обробки та аналізу великих даних з використанням сучасних методів та підходів.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15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9:00Z</dcterms:created>
  <dc:creator>user</dc:creator>
  <dc:description/>
  <cp:keywords/>
  <dc:language>en-US</dc:language>
  <cp:lastModifiedBy>user</cp:lastModifiedBy>
  <dcterms:modified xsi:type="dcterms:W3CDTF">2021-03-09T11:16:00Z</dcterms:modified>
  <cp:revision>4</cp:revision>
  <dc:subject/>
  <dc:title/>
</cp:coreProperties>
</file>