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85"/>
      </w:tblGrid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зподілені та паралельні системи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11, 12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математичного забезпечення електронних обчислювальних машин, ФПМ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нєцов Костянтин Анатолійович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науково-освітній) рівень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проектування та розробки програмних систем.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ології організації паралельних та розподілених обчислень, архітектура та програмне забезпечення систем паралельної дії.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ені та паралельні системи дозволяють вирішувати складні прикладні задачі з великим об’ємом обчислень.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та вміти критично аналізувати принципи та технології розподілених та паралельних обчислень, особливості архітектури та програмування розподілених та паралельних систем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проводити розпаралелювання обчислювальних алгоритмів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оцінювати складність та ефективність розподілених та паралельних обчислень.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виявляти, аналізувати та вирішувати проблеми розподілених та паралельних сист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проектувати та реалізовувати системи з розподіленими та паралельними обчисленнями для розв’язання практичних проблем з використанням сучасних технологій.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, презентації лекцій, методичні рекомендації щодо виконання лабораторних робіт. Використання мультимедійного обладнання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5:00Z</dcterms:created>
  <dc:creator>user</dc:creator>
  <dc:description/>
  <cp:keywords/>
  <dc:language>en-US</dc:language>
  <cp:lastModifiedBy>user</cp:lastModifiedBy>
  <dcterms:modified xsi:type="dcterms:W3CDTF">2021-03-09T11:17:00Z</dcterms:modified>
  <cp:revision>4</cp:revision>
  <dc:subject/>
  <dc:title/>
</cp:coreProperties>
</file>