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Моделі і методи багатокритеріальної оптимізації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, ОНП «Прикладна математик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зьменко Василь Іванович</w:t>
            </w:r>
          </w:p>
        </w:tc>
      </w:tr>
      <w:tr>
        <w:trPr>
          <w:trHeight w:val="5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оптимізації,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Основні поняття теорії задач багатокритеріальної оптимізації, етапи побудови таких задач та їх розв’яз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 дослідженні складних систем і об’єктів використання математичних моделей, що призводять до постановок задач лише скалярної оптимізації, не є адекватним. Реальні потреби практики проектування, створення і експлуатації складних систем потребують врахування і узгодження кількох (багатьох) різних ціл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астосовува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моделі і методи багатокритеріальної оптимізації для дослідження складних процесів у природничих, технічних, економічних і соціальних систе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процесі математичного моделювання складних об’єктів та систем необхідно розв’язувати типові задачі аналізу та синтезу. Найскладнішими є задачі синтезу, які, в багатьох  випадках, зводяться до розв’язання задач багатокритеріальної  оптимізац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мультимедійного обладнання</w:t>
            </w:r>
          </w:p>
        </w:tc>
      </w:tr>
      <w:tr>
        <w:trPr>
          <w:trHeight w:val="48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4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Пользователь</dc:creator>
  <dc:description/>
  <dc:language>en-US</dc:language>
  <cp:lastModifiedBy>Пользователь</cp:lastModifiedBy>
  <dcterms:modified xsi:type="dcterms:W3CDTF">2021-01-25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