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 xml:space="preserve">Методи і алгоритми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розв’язання задач дискретної оптиміз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– Математика  та статистика, 12 – Інформаційні  технології, ОНП «Прикладна математика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3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урчина Валентина Андріївна</w:t>
            </w:r>
          </w:p>
        </w:tc>
      </w:tr>
      <w:tr>
        <w:trPr>
          <w:trHeight w:val="54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теорії оптимізації, знання про об’єкти та процеси предметної галуз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ні точні та наближені методи і алгоритми розв’язання задач дискретної оптимізації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В будь-яких системах з обмеженими ресурсами виникають задачі їх раціонального розподілу. Методи дискретної оптимізації застосовуються як при функціонуванні держави, підприємств, об’єктів інфраструктури, так і у повсякденному жит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застосовуват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математичні моделі дискретної оптимізації для дослідження складних процесів у природничих, технічних, економічних і соціальних систем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міння визначити задачі дискретної оптимізації та розв’язувати реальні задачі від постановки до оптимального результа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спект лекцій, презентації лекцій, методичні рекомендації щодо виконання лабораторни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ання мультимедійного обладнання</w:t>
            </w:r>
          </w:p>
        </w:tc>
      </w:tr>
      <w:tr>
        <w:trPr>
          <w:trHeight w:val="48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4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1:00Z</dcterms:created>
  <dc:creator>Пользователь</dc:creator>
  <dc:description/>
  <dc:language>en-US</dc:language>
  <cp:lastModifiedBy>Пользователь</cp:lastModifiedBy>
  <dcterms:modified xsi:type="dcterms:W3CDTF">2021-01-25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