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41"/>
      </w:tblGrid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Методи ідентифікації параметрів математичних моделей</w:t>
            </w:r>
            <w:bookmarkEnd w:id="0"/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– Математика  та статистика, 12 – Інформаційні  технології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комп’ютерних технологій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ниш Людмила Іванівна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основ математичного моделювання, знання про об’єкти та процеси предметної галузі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укупність методів та підходів до ідентифікації параметрів математичних моделей, настройка та оперативна оцінка ключових параметрів моделі, алгоритми реалізації процедури ідентифікації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еревагою методів ідентифікації параметрів є можливість розв’язування широкого класу практичних задач з обмеженою інформаційною базою про об’єкт або процес, що досліджується. 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міти обґрунтовувати вибір математичної моделі на основі інтелектуального аналізу даних про об’єкт дослідження та наявного спектру мод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іти методологією наукового дослідження, вміти планувати його відповідно меті, обирати оптимальні шляхи і методи розв’язання завдань дослідження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lang w:val="uk-UA"/>
              </w:rPr>
              <w:t>Здатність досліджувати побудовані математичні моделі та визначати рамки їх застос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обирати раціональні шляхи розв’язання поставлених задач, застосовувати сучасний математичний апарат та комп’ютерні технолог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аналізу</w:t>
              <w:softHyphen/>
              <w:t>вати одержані резуль</w:t>
              <w:softHyphen/>
              <w:t>та</w:t>
              <w:softHyphen/>
              <w:t>ти, надавати їх інтерпретацію та визначати межі придатності</w:t>
            </w:r>
            <w:r>
              <w:rPr>
                <w:rFonts w:ascii="Times New Roman" w:hAnsi="Times New Roman"/>
                <w:color w:val="0D0D0D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спект лекцій, презентації лекцій, методичні рекомендації щодо виконання лаборатор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іт. Використання мультимедійного обладнання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Пользователь</dc:creator>
  <dc:description/>
  <dc:language>en-US</dc:language>
  <cp:lastModifiedBy>Пользователь</cp:lastModifiedBy>
  <dcterms:modified xsi:type="dcterms:W3CDTF">2021-01-25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