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6039"/>
      </w:tblGrid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26-5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истеми штучного інтелекту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6 Інформаційні системи та технології</w:t>
            </w:r>
          </w:p>
        </w:tc>
      </w:tr>
      <w:tr>
        <w:trPr>
          <w:trHeight w:val="34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53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цен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к.т.н. Сидорова М.Г.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шинне навчання, лінійна алгебра, теорія ймовірностей та математична статистика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оняття та актуальний стан глибинного навчання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ідомі архітектури нейронних мереж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специфіка навчання глибоких нейронних мереж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сучасні бібліотеки та технології для розробки глибоких нейронних мереж.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У сучасному стрімкому розвитку та вражаючих досягненнях технологій машинного навчання й систем штучного інтелекту значну роль відіграють нейронні мережі та глибинне навчання.  Майбутнім фахівцям галузі важливо отримати відповідні компетентності і навички.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астосовувати  знання  фундаментальних і природничих наук, системного аналізу та технологій моделювання, стандартних алгоритмів та дискретного аналізу при розв’язанні задач проектування  і  використання інформаційних систем та технологій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Обґрунтовувати  вибір технічної структури та  розробляти  відповідне програмне забезпечення, що входить до складу інформаційних систем та технологій.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нання сучасного рівня  технологій  інформаційних систем,  практичні навички програмування та використання прикладних і спеціалізованих комп’ютерних систем та середовищ з метою їх запровадження у професійній діяль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6" w:leader="none"/>
              </w:tabs>
              <w:ind w:left="314" w:hanging="314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нання сучасного рівня  технологій  інформаційних систем,  практичні навички програмування та використ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auto"/>
                <w:lang w:val="uk-UA"/>
              </w:rPr>
              <w:t>ання прикладних і спеціалізованих комп’ютерних систем та середовищ з метою їх запровадження у професійній діяльності.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126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46</Words>
  <Characters>825</Characters>
  <CharactersWithSpaces>22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18:00Z</dcterms:created>
  <dc:creator>Liliia</dc:creator>
  <dc:description/>
  <dc:language>en-US</dc:language>
  <cp:lastModifiedBy>Liliia</cp:lastModifiedBy>
  <dcterms:modified xsi:type="dcterms:W3CDTF">2020-09-27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