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І-126-4 Управління проектами інформац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6 Інформаційні системи та технології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тематичне забезпечення ЕОМ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.т.н. Булана Т.М.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 курс – для студентів, що навчаються на основі повної загальної середньої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 курс – для студентів, що навчаються на основі ступеня молодшого бакалавра (молодшого спеціаліста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програмної інжене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аліз вимог до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кономіка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Процеси менеджменту проектів, життєвий цикл проекту інформаційної системи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Управління змістом проекту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Управління строком виконання та вартістю проекту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Управління людським потенціалом і  комунікаціями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Управління якістю проекту та ризик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ктуальна тематика</w:t>
            </w:r>
          </w:p>
        </w:tc>
      </w:tr>
      <w:tr>
        <w:trPr>
          <w:trHeight w:val="9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218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олодіти основами управління проектами інформаційних систе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218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датність впровадження і управління типовими процесами проек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bookmarkStart w:id="1" w:name="_GoBack"/>
            <w:bookmarkEnd w:id="1"/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Розуміння процесів </w:t>
            </w:r>
            <w:hyperlink w:anchor="S_E_M">
              <w:r>
                <w:rPr>
                  <w:rFonts w:ascii="Times New Roman" w:hAnsi="Times New Roman"/>
                  <w:sz w:val="28"/>
                  <w:szCs w:val="28"/>
                  <w:lang w:val="uk-UA"/>
                </w:rPr>
                <w:t>управління проектами</w:t>
              </w:r>
            </w:hyperlink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/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361"/>
    <w:rPr>
      <w:rFonts w:ascii="Arial" w:hAnsi="Arial"/>
      <w:color w:val="0000FF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022</Words>
  <Characters>584</Characters>
  <CharactersWithSpaces>16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09-27T2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