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6169"/>
      </w:tblGrid>
      <w:tr>
        <w:trPr>
          <w:trHeight w:val="281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126-1 WEB-технології</w:t>
            </w:r>
          </w:p>
        </w:tc>
      </w:tr>
      <w:tr>
        <w:trPr>
          <w:trHeight w:val="644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6 Інформаційні системи та технології</w:t>
            </w:r>
          </w:p>
        </w:tc>
      </w:tr>
      <w:tr>
        <w:trPr>
          <w:trHeight w:val="28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7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рший викладач Мащенко Л.В.</w:t>
            </w:r>
          </w:p>
        </w:tc>
      </w:tr>
      <w:tr>
        <w:trPr>
          <w:trHeight w:val="12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52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3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рограмуван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рограмної інженерії</w:t>
            </w:r>
          </w:p>
        </w:tc>
      </w:tr>
      <w:tr>
        <w:trPr>
          <w:trHeight w:val="644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озробки проектів Web-дизайну.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eastAsia="Times-Roman" w:cs="Times New Roman" w:ascii="Times New Roman" w:hAnsi="Times New Roman"/>
                <w:lang w:val="uk-UA"/>
              </w:rPr>
              <w:t>Адаптивний дизайн.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ичні та динамічні сайти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frontend та backend розробки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JavaScript. Створення сценаріїв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ль візуального форматування.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положення та методи внутрішньої та зовнішньої оптимізації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пошукових запитів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оптимізації контенту ресурсу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методи просування сайту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ори ранжування пошукових систем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етапи SEO-аналізу</w:t>
            </w:r>
          </w:p>
          <w:p>
            <w:pPr>
              <w:pStyle w:val="Default"/>
              <w:widowControl w:val="false"/>
              <w:ind w:left="99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ливості регіонального просування</w:t>
            </w:r>
          </w:p>
        </w:tc>
      </w:tr>
      <w:tr>
        <w:trPr>
          <w:trHeight w:val="644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left="33" w:firstLine="6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 результаті вивчення дисципліни фахівець зможе ефективно застосовувати: сучасні правила побудови web-сторінок комп'ютерних мереж; методи проектування web-сайтів з використанням прогресивних технологій; принципи безпеки та таємності даних в локальних та глобальних мережах.</w:t>
            </w:r>
          </w:p>
        </w:tc>
      </w:tr>
      <w:tr>
        <w:trPr>
          <w:trHeight w:val="2463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76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основні процеси, фази та ітерації життєвого циклу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76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міння вибирати та використовувати відповідну задачі методологію створення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76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76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тивовано обирати мови програмування та технології розробки для розв’язання завдань створення і супроводження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76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та вміти застосовувати методи та засоби управління проектами.</w:t>
            </w:r>
          </w:p>
        </w:tc>
      </w:tr>
      <w:tr>
        <w:trPr>
          <w:trHeight w:val="857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76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.</w:t>
            </w:r>
          </w:p>
        </w:tc>
      </w:tr>
      <w:tr>
        <w:trPr>
          <w:trHeight w:val="12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52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152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6614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614f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717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542</Words>
  <Characters>879</Characters>
  <CharactersWithSpaces>24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16:00Z</dcterms:created>
  <dc:creator>Liliia</dc:creator>
  <dc:description/>
  <dc:language>en-US</dc:language>
  <cp:lastModifiedBy>Liliia</cp:lastModifiedBy>
  <dcterms:modified xsi:type="dcterms:W3CDTF">2020-09-27T2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