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910"/>
      </w:tblGrid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-124-7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нзорне числення та його застосування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 Прикладна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1 Інженерія програм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4 Системний аналіз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дес Ю.Я.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ський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ий аналіз, вища алгебра, аналітична геометрія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тензорної алгебри та тензорного аналізу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ий математичний апарат комп’ютерного моделювання геометричних та природничих об’єктів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обуття навичок математичного і комп’ютерного моделювання геометричних і природничих об’єктів.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ється здатність обирати та застосовувати математичні методи для розв’язання прикладних задач, моделювання складних систем і процесів.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вторський конспект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644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імальна кількість здобувачів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22:00Z</dcterms:created>
  <dc:creator>User</dc:creator>
  <dc:description/>
  <cp:keywords/>
  <dc:language>en-US</dc:language>
  <cp:lastModifiedBy>Liliia</cp:lastModifiedBy>
  <dcterms:modified xsi:type="dcterms:W3CDTF">2020-09-27T19:56:00Z</dcterms:modified>
  <cp:revision>7</cp:revision>
  <dc:subject/>
  <dc:title/>
</cp:coreProperties>
</file>