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47"/>
      </w:tblGrid>
      <w:tr>
        <w:trPr>
          <w:trHeight w:val="56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124-6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оди розв’язання задач дискретної оптимізації</w:t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,  124  Системний аналіз , ОПП  Системний аналіз</w:t>
            </w:r>
          </w:p>
        </w:tc>
      </w:tr>
      <w:tr>
        <w:trPr>
          <w:trHeight w:val="48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Турчина В.А. 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ерший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калаврський)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 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 (6 семестр)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з  курсів дискретна математика, математична логіка і теорія алгоритмів, методів оптимізації, основ програмування. </w:t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ласичні та еволюційні моделі задач дискретної оптимізації,  сучасні методи і  алгоритми експоненційної та поліноміальної складності їх розв’язання .</w:t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ля поглиблення фахової підготовки за спеціальністю, що сприятиме вмінню  ефективно розв’язувати реальні задачі даного класу. </w:t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бирати раціональні методи та алгоритми розв’язання математичних задач дискретної оптимізації, дослідження операцій, аналізу даних.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стосовувати сучасний математичний апарат і комп’ютерні технології для отримання розв’язків поставлених задач; аналізувати одержані результати.</w:t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ascii="Times New Roman" w:hAnsi="Times New Roman"/>
              </w:rPr>
              <w:t>Здатність обирати раціональні методи та алгоритми розв’язання практичних задач, що відносяться до даного класу.</w:t>
            </w:r>
          </w:p>
          <w:p>
            <w:pPr>
              <w:pStyle w:val="ListParagraph"/>
              <w:tabs>
                <w:tab w:val="clear" w:pos="720"/>
                <w:tab w:val="left" w:pos="742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ascii="Times New Roman" w:hAnsi="Times New Roman"/>
              </w:rPr>
              <w:t>Здатність до комп’ютерної реалізації математичних моделей реальних систем і процесів дискретної структури.</w:t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Електронний конспект лекцій, пакет лабораторних робіт </w:t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роботи</w:t>
            </w:r>
          </w:p>
        </w:tc>
      </w:tr>
      <w:tr>
        <w:trPr>
          <w:trHeight w:val="47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49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" w:hAnsi="TimesNew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0</Words>
  <Characters>1878</Characters>
  <CharactersWithSpaces>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55:00Z</dcterms:created>
  <dc:creator>User</dc:creator>
  <dc:description/>
  <dc:language>en-US</dc:language>
  <cp:lastModifiedBy/>
  <dcterms:modified xsi:type="dcterms:W3CDTF">2020-10-18T13:29:00Z</dcterms:modified>
  <cp:revision>25</cp:revision>
  <dc:subject/>
  <dc:title>ФОРМА опису вибіркової навчальної дисципліни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ia</vt:lpwstr>
  </property>
</Properties>
</file>