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32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-124-3 </w:t>
            </w:r>
            <w:r>
              <w:rPr>
                <w:rFonts w:cs="Times New Roman" w:ascii="Times New Roman" w:hAnsi="Times New Roman"/>
                <w:b/>
              </w:rPr>
              <w:t>Розподілена обробка інформ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 Системний аналі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ислювальної математики та математичної кібернетики</w:t>
            </w:r>
            <w:bookmarkStart w:id="1" w:name="_GoBack"/>
            <w:bookmarkEnd w:id="1"/>
          </w:p>
        </w:tc>
      </w:tr>
      <w:tr>
        <w:trPr>
          <w:trHeight w:val="4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нков О.О.</w:t>
            </w:r>
          </w:p>
        </w:tc>
      </w:tr>
      <w:tr>
        <w:trPr>
          <w:trHeight w:val="3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)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ування та алгоритмічні мови,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 та структури даних,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истемне програмування та операційні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</w:rPr>
              <w:t>Елементи паралельного програмування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</w:rPr>
              <w:t>Елементи конкурентного програмування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31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>Елементи побудови розподілен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ьогодення пропонує велику кількість необроблених даних та готових до використання неоднорідних обчислювальних ресурсів, які потребують систематичних підходів та спеціальних методів їх взаємодії. Такими задачами і займається методика розподіленої обробки інфо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олодіти сучасними методами розробки програм і програмних комплексів та прийняття оптимальних рішень щодо складу програмного забезпечення, алгоритмів процедур і операці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увати, реалізовувати, тестувати, впроваджувати, супроводжувати, експлуатувати програмні засоби роботи з даними і знаннями в комп’ютерних системах і мереж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атність організовувати роботу з аналізу та проектування   складних систем, створення  відповідних інформаційних технологій та програмного забезпеченн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атність розробляти та досліджувати методи представлення й візуалізації результатів обчислень та роботи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auto" w:line="240" w:before="0" w:after="0"/>
              <w:ind w:left="0" w:firstLine="31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ння специфічних мов програмування або програмного забезпечення для вирішення актуальних проблем професійної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ий конспект лекцій, пакет лаборатор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лабораторні заняття</w:t>
            </w:r>
          </w:p>
        </w:tc>
      </w:tr>
      <w:tr>
        <w:trPr>
          <w:trHeight w:val="3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016b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1e016b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330</Words>
  <Characters>759</Characters>
  <CharactersWithSpaces>20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5:00Z</dcterms:created>
  <dc:creator>Liliia</dc:creator>
  <dc:description/>
  <dc:language>en-US</dc:language>
  <cp:lastModifiedBy>Liliia</cp:lastModifiedBy>
  <dcterms:modified xsi:type="dcterms:W3CDTF">2020-09-27T1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15</vt:lpwstr>
  </property>
</Properties>
</file>