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 xml:space="preserve">І-124-13 </w:t>
            </w: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val="uk-UA"/>
              </w:rPr>
              <w:t>Метод скінченних елемен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113 - прикладна матема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Кузьменко В.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Перший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Математичний аналіз, рівняння математичн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Варіаційні формулювання крайових задач, розбиття області на скінченні елементи, розв’язання систем високих порядків. достатні умови збіж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Метод скінченних елементів - найбільш поширений у світі ефективний метод розв’язання складних задач для систем рівнянь з частинними похідни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Засвоїти основні ідеї скінченноелементної дискретизації та основні типи скінченних елемен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Самостійно формулювати варіаційну постановку, розробляти пакети програм, аналізувати практичну збіжніст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В.І.Кузьменко “Вступ до методу скінченних елементів”. ДНУ, 2003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Лекції, лабораторні робо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20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4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2</Words>
  <Characters>527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5:00Z</dcterms:created>
  <dc:creator>Kuzmenko Vasil</dc:creator>
  <dc:description/>
  <dc:language>en-US</dc:language>
  <cp:lastModifiedBy>Liliia</cp:lastModifiedBy>
  <dcterms:modified xsi:type="dcterms:W3CDTF">2020-09-27T2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