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3"/>
        <w:gridCol w:w="6215"/>
      </w:tblGrid>
      <w:tr>
        <w:trPr>
          <w:trHeight w:val="267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lang w:val="uk-UA"/>
              </w:rPr>
              <w:t xml:space="preserve">І-124-12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Обернені задачі</w:t>
            </w:r>
          </w:p>
        </w:tc>
      </w:tr>
      <w:tr>
        <w:trPr>
          <w:trHeight w:val="644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</w:tc>
      </w:tr>
      <w:tr>
        <w:trPr>
          <w:trHeight w:val="436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302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есор, д.ф.-м. н. Гук Н.А.</w:t>
            </w:r>
          </w:p>
        </w:tc>
      </w:tr>
      <w:tr>
        <w:trPr>
          <w:trHeight w:val="108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54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ні рівняння, Рівняння математичної фізики, Методи обчислень, Методи оптимізації</w:t>
            </w:r>
          </w:p>
        </w:tc>
      </w:tr>
      <w:tr>
        <w:trPr>
          <w:trHeight w:val="1596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42"/>
              <w:contextualSpacing w:val="false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етоди ідентифікації параметрів математичних моделей за результатами фізичних вимірювань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42"/>
              <w:contextualSpacing w:val="false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етоди знаходження оптимальних значень параметрів математичних моделей, які допускають варіюванн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42"/>
              <w:contextualSpacing w:val="false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етоди нейромережевої апроксимації</w:t>
            </w:r>
          </w:p>
        </w:tc>
      </w:tr>
      <w:tr>
        <w:trPr>
          <w:trHeight w:val="644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ернені задачі дозволяють визначати фізичні властивості об’єктів, ідентифікувати дефекти  у тілах  за результатами вимірювання деяких фізичних полів</w:t>
            </w:r>
          </w:p>
        </w:tc>
      </w:tr>
      <w:tr>
        <w:trPr>
          <w:trHeight w:val="644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42"/>
              <w:contextualSpacing w:val="false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та вміти застосовувати основні методи розв`язання задач системного аналіз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42"/>
              <w:contextualSpacing w:val="false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основи теорії оптимізації, оптимального керування, теорії прийняття рішень, вміти застосовувати їх на практиці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42"/>
              <w:contextualSpacing w:val="false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міти створювати ефективні алгоритми для обчислювальних задач системного аналізу та систем підтримки прийняття рішень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42"/>
              <w:contextualSpacing w:val="false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стосовувати методи і засоби роботи з даними і знаннями, методи математичного, логіко-семантичного, об’єктного та імітаційного моделювання, технології системного і статистичного аналізу.</w:t>
            </w:r>
          </w:p>
        </w:tc>
      </w:tr>
      <w:tr>
        <w:trPr>
          <w:trHeight w:val="75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42"/>
              <w:contextualSpacing w:val="false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формалізувати проблеми, описані природною мовою, у тому числі за допомогою математичних методів, застосовувати загальні підходи до математичного моделювання конкретних процесі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42"/>
              <w:contextualSpacing w:val="false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будувати математично коректні моделі статичних та динамічних процесів і систем із зосередженими та розподіленими параметрами із врахуванням невизначеності зовнішніх та внутрішніх факторів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42"/>
              <w:contextualSpacing w:val="false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до комп’ютерної реалізації математичних моделей реальних систем і процесів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70" w:hanging="142"/>
              <w:contextualSpacing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використовувати сучасні інформаційні технології для комп’ютерної реалізації математичних моделей та прогнозування поведінки конкретних систем а саме: об’єктноорієнтований підхід при проектуванні складних систем різної природи, прикладні математичні пакети, застосування баз даних і знань.</w:t>
            </w:r>
          </w:p>
        </w:tc>
      </w:tr>
      <w:tr>
        <w:trPr>
          <w:trHeight w:val="346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  <w:bookmarkStart w:id="1" w:name="_GoBack"/>
            <w:bookmarkEnd w:id="1"/>
          </w:p>
        </w:tc>
      </w:tr>
      <w:tr>
        <w:trPr>
          <w:trHeight w:val="264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/залік</w:t>
            </w:r>
          </w:p>
        </w:tc>
      </w:tr>
      <w:tr>
        <w:trPr>
          <w:trHeight w:val="254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a5e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1684</Words>
  <Characters>960</Characters>
  <CharactersWithSpaces>263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9:18:00Z</dcterms:created>
  <dc:creator>Liliia</dc:creator>
  <dc:description/>
  <dc:language>en-US</dc:language>
  <cp:lastModifiedBy>Liliia</cp:lastModifiedBy>
  <dcterms:modified xsi:type="dcterms:W3CDTF">2020-09-27T2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