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lang w:val="uk-UA"/>
              </w:rPr>
              <w:t xml:space="preserve">І-124-10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и обчислювального інтелек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анд.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фіз.-мат. нау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Бойко Л. Т., доцент, канд.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фіз.-мат. нау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Козакова Н.Л.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грамування, Диференціальні рівняння, Дискретна математика, Математична логіка і теорія алгоритмів, Теорія ймовірностей та математична статистика, Методи обчисл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Метою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курсу  «Основи обчислювального інтелекту» є вивчення математичного апарату обчислення та обробки знань у системах штучного інтелекту</w:t>
            </w:r>
          </w:p>
        </w:tc>
      </w:tr>
      <w:tr>
        <w:trPr>
          <w:trHeight w:val="18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120" w:after="120"/>
              <w:rPr>
                <w:color w:val="202122"/>
              </w:rPr>
            </w:pPr>
            <w:r>
              <w:rPr>
                <w:color w:val="202122"/>
              </w:rPr>
              <w:t>обчислювальний інтелект - це спосіб діяти як людина, оскільки характеристика "інтелекту" зазвичай приписується людям. Останнім часом багато продуктів і предметів також претендують на "розумний характер", атрибут якого безпосередньо пов'язаний з міркуванням та прийняттям ріш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архітектуру сучасних обчислювальних систем і комп’ютерних мереж. Застосовувати методи і засоби роботи з даними і знаннями, методи математичного, логіко-семантичного, об’єктного та імітаційного моделювання, технології системного і статис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до комп’ютерної реалізації математичних моделей реальних систем і процесів; проектувати, застосовувати і супроводжувати програмні засоби моделювання, прийняття рішень, оптимізації, обробки інформації, інтелектуального аналізу даних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Office 365</w:t>
            </w:r>
          </w:p>
        </w:tc>
      </w:tr>
      <w:tr>
        <w:trPr>
          <w:trHeight w:val="5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  <w:bookmarkStart w:id="1" w:name="_GoBack"/>
            <w:bookmarkEnd w:id="1"/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4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a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6a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280</Words>
  <Characters>730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52:00Z</dcterms:created>
  <dc:creator>User</dc:creator>
  <dc:description/>
  <dc:language>en-US</dc:language>
  <cp:lastModifiedBy>Liliia</cp:lastModifiedBy>
  <dcterms:modified xsi:type="dcterms:W3CDTF">2020-09-27T1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