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0"/>
        <w:gridCol w:w="5868"/>
      </w:tblGrid>
      <w:tr>
        <w:trPr>
          <w:trHeight w:val="14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121-4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истеми штучного інтелекту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1 Інженерія програмного забезпечення</w:t>
            </w:r>
          </w:p>
        </w:tc>
      </w:tr>
      <w:tr>
        <w:trPr>
          <w:trHeight w:val="12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12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цент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, к.т.н. Сидорова М.Г.</w:t>
            </w:r>
          </w:p>
        </w:tc>
      </w:tr>
      <w:tr>
        <w:trPr>
          <w:trHeight w:val="12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12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йромережеві технології, Машинне навчання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ind w:left="31" w:firstLine="3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аналіз актуального стану систем штучного інтелект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ind w:left="31" w:firstLine="3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дослідження та розробка алгоритмів, архітектур, методів навчання систем штучного інтелекту зі специфікою застосування у різних предметних галузях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ind w:left="31" w:firstLine="3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алгоритми навчання з підкріпленням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ind w:left="31" w:firstLine="3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сучасні бібліотеки та технології для розробки систем штучного інтелекту.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 сучасному світі стрімкого розвитку та вражаючих досягнень технологій машинного навчання й систем штучного інтелекту у найрізноманітніших предметних галузях (багато вчених схиляються до думки, що ми спостерігаємо четверту технічну революцію) майбутнім фахівцям галузі важливо отримати відповідні компетентності і навички.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Аналізувати, цілеспрямовано шукати і вибирати необхідні для вирішення професійних завдань інформаційно-довідникові ресурси і знання з урахуванням сучасних досягнень науки і техні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нати і застосовувати відповідні математичні поняття, методи доменного, системного і об’єктно-орієнтованого аналізів та математичного моделювання для розробки програм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міння вибирати та використовувати відповідну задачі методологію створення програм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астосовувати на практиці ефективні підходи щодо проектування програмного забезпечення.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нання систем штучного інтелект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Розуміння алгоритмів, архітектур, методів навчання систем штучного інтелекту зі специфікою застосування у різних предметних галузя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нання алгоритмів навчання з підкріпленням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нання сучасних бібліотек та техн</w:t>
            </w:r>
            <w:bookmarkStart w:id="1" w:name="_GoBack"/>
            <w:bookmarkEnd w:id="1"/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логій для розробки систем штучного інтелекту.</w:t>
            </w:r>
          </w:p>
        </w:tc>
      </w:tr>
      <w:tr>
        <w:trPr>
          <w:trHeight w:val="12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12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12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f29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546</Words>
  <Characters>882</Characters>
  <CharactersWithSpaces>24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7:00Z</dcterms:created>
  <dc:creator>Liliia</dc:creator>
  <dc:description/>
  <dc:language>en-US</dc:language>
  <cp:lastModifiedBy>Liliia</cp:lastModifiedBy>
  <dcterms:modified xsi:type="dcterms:W3CDTF">2020-09-27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