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121-2 Методи дослідження опер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анд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фіз.-мат. нау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озакова Н.Л.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Програмування», «Математичний аналіз», «Лінійна алгебра та аналітична геометрія», «Теорія ймовірностей та математичної статистики», «Методи оптимізації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дача комівояжера.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парабельне опукле програмування. Дробово–лінійне програмування.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Динамічне програмування. Стохастичне програмування</w:t>
            </w:r>
          </w:p>
        </w:tc>
      </w:tr>
      <w:tr>
        <w:trPr>
          <w:trHeight w:val="12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rPr>
                <w:color w:val="202122"/>
              </w:rPr>
            </w:pPr>
            <w:r>
              <w:rPr>
                <w:color w:val="202122"/>
                <w:lang w:val="ru-RU"/>
              </w:rPr>
              <w:t xml:space="preserve">Вміти </w:t>
            </w:r>
            <w:r>
              <w:rPr>
                <w:color w:val="202122"/>
              </w:rPr>
              <w:t>ставити реальні прикладні задачі у сфері економіки та управлінні;</w:t>
            </w:r>
            <w:r>
              <w:rPr>
                <w:color w:val="202122"/>
                <w:lang w:val="ru-RU"/>
              </w:rPr>
              <w:t xml:space="preserve"> </w:t>
            </w:r>
            <w:r>
              <w:rPr>
                <w:color w:val="202122"/>
              </w:rPr>
              <w:t>складати математичні моделі економічних задач та розв’язувати їх методами математичного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і застосовувати методи розробки алгоритмів, конструювання програмного забезпечення та структур даних і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гнення до набуття базових знань фундаментальних розділів математики, який необхідний для володіння математичним апаратом відповідної галузі знань 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овування математичних методів в обраній професії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Office 365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a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6a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060</Words>
  <Characters>6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52:00Z</dcterms:created>
  <dc:creator>User</dc:creator>
  <dc:description/>
  <dc:language>en-US</dc:language>
  <cp:lastModifiedBy>Liliia</cp:lastModifiedBy>
  <dcterms:modified xsi:type="dcterms:W3CDTF">2020-09-27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