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9"/>
        <w:gridCol w:w="5629"/>
      </w:tblGrid>
      <w:tr>
        <w:trPr>
          <w:trHeight w:val="395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21-1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снови чисельних методів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1 Інженерія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22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, д.фіз-мат.н. Шевельова А.Є.</w:t>
            </w:r>
          </w:p>
        </w:tc>
      </w:tr>
      <w:tr>
        <w:trPr>
          <w:trHeight w:val="225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00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Математичний аналіз, Лінійна алгебр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Аналітична геометрія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п</w:t>
            </w:r>
            <w:r>
              <w:rPr>
                <w:rFonts w:ascii="Times New Roman" w:hAnsi="Times New Roman"/>
                <w:sz w:val="24"/>
                <w:szCs w:val="24"/>
              </w:rPr>
              <w:t>рограмування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Чисельні методи розв’язання нелінійних рівнян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Чисельні методи розв’язання систем лінійних алгебраїчних рівнянь, методи знаходження власних значень і власних векторів матриць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Чисельне інтегрування та диференціюванн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Чисельні методи розв’язання задачі Коші і крайових задач для звичайних диференціальних рівня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Чисельні методи розв’язання рівнянь з частинними похідними.</w:t>
            </w:r>
          </w:p>
        </w:tc>
      </w:tr>
      <w:tr>
        <w:trPr>
          <w:trHeight w:val="226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исельні методи є необхідними при моделюванні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12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ти і застосовувати методи розробки алгоритмів, конструювання програмного забезпечення та структур даних і знань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12"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міти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 xml:space="preserve"> розробляти та використовувати на практиці алгоритми, пов’язані з апроксимацією функціональних залежностей, чисельним диференціюванням та інтегруванням, розв’язанням систем алгебраїчних, диференціальних та інтегральних рівнянь, розв’язанням крайових задач.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12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до алгоритмічного та логічного мисл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0" w:hanging="12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датність до проведення математичного і комп’ютерного моделювання, аналізу та обробки даних, обчислювального експерименту, розв’язання формалізованих задач за допомогою спеціалізованих програмних засобів.</w:t>
            </w:r>
          </w:p>
        </w:tc>
      </w:tr>
      <w:tr>
        <w:trPr>
          <w:trHeight w:val="29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, репозиторій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268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2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7386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32"/>
      <w:szCs w:val="24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386a"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1314</Words>
  <Characters>750</Characters>
  <CharactersWithSpaces>206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09:00Z</dcterms:created>
  <dc:creator>Liliia</dc:creator>
  <dc:description/>
  <dc:language>en-US</dc:language>
  <cp:lastModifiedBy>Liliia</cp:lastModifiedBy>
  <dcterms:modified xsi:type="dcterms:W3CDTF">2020-09-27T1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