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І-113-2-9 Теорія програмування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 – Інформаційні  технології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’ютерних технологій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цент Хижа О.Л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Дискретна математика», «Математична логіка і теорія алгоритмів», «Програмування»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Принципи опису семантики мов програмува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Методи формального доведення правильності програ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Стратегії побудови програм правильних за означенням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ише формальна верифікація забезпечує математичну правильність програм. Спеціалісти з формальних методів (верифікації) програмного забезпечення стають все більш затребуваними в наукових дослідженнях та в індустрії розробки ПЗ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ind w:left="-61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пецифікувати програми мовою предикатів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Визначати семантику мовних конструкцій за допомогою предикатів найслабших передумов. Доводити формально правильність програм, що містять послідовності, цикли та розгалуження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дійснювати статичну верифікацію програмного коду. Розробляти засоби формального доведення правильності програм, як математичних теорем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вторський конспект. Завдання для самостійної роботи студентів, критерії оцінювання знань та вмінь студентів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. Лабораторні заняття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sz w:val="2"/>
          <w:szCs w:val="2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32:00Z</dcterms:created>
  <dc:creator>Liliia</dc:creator>
  <dc:description/>
  <dc:language>en-US</dc:language>
  <cp:lastModifiedBy>Пользователь Windows</cp:lastModifiedBy>
  <dcterms:modified xsi:type="dcterms:W3CDTF">2020-10-07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