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983"/>
      </w:tblGrid>
      <w:tr>
        <w:trPr>
          <w:trHeight w:val="406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и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lang w:val="uk-UA" w:eastAsia="en-US"/>
              </w:rPr>
              <w:t xml:space="preserve">І-113-2-8 </w:t>
            </w:r>
            <w:r>
              <w:rPr>
                <w:rFonts w:eastAsia="Times New Roman" w:cs="Times New Roman" w:ascii="Times New Roman" w:hAnsi="Times New Roman"/>
                <w:b/>
                <w:lang w:val="uk-UA" w:eastAsia="en-US"/>
              </w:rPr>
              <w:t>Проектування систем під мобільні платформи</w:t>
            </w:r>
          </w:p>
        </w:tc>
      </w:tr>
      <w:tr>
        <w:trPr>
          <w:trHeight w:val="644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lang w:val="uk-UA" w:eastAsia="en-US"/>
              </w:rPr>
              <w:t>(спеціальності, освітньої програми)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1 – Математика  та статистика, 12 – Інформаційні  технології</w:t>
            </w:r>
          </w:p>
        </w:tc>
      </w:tr>
      <w:tr>
        <w:trPr>
          <w:trHeight w:val="336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Кафедра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Кафедра комп’ютерних технологій. ФПМ</w:t>
            </w:r>
          </w:p>
        </w:tc>
      </w:tr>
      <w:tr>
        <w:trPr>
          <w:trHeight w:val="397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lang w:val="uk-UA" w:eastAsia="en-US"/>
              </w:rPr>
              <w:t>(за можливості)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Доц., канд. техн. наук Зайцева Тетяна Анатоліївна</w:t>
            </w:r>
          </w:p>
        </w:tc>
      </w:tr>
      <w:tr>
        <w:trPr>
          <w:trHeight w:val="178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Рівень ВО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Перший (бакалаврський)</w:t>
            </w:r>
          </w:p>
        </w:tc>
      </w:tr>
      <w:tr>
        <w:trPr>
          <w:trHeight w:val="466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lang w:val="uk-UA" w:eastAsia="en-US"/>
              </w:rPr>
              <w:t>(на якому буде викладатись)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4  курс</w:t>
            </w:r>
          </w:p>
        </w:tc>
      </w:tr>
      <w:tr>
        <w:trPr>
          <w:trHeight w:val="360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Мова викладання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Вимоги до початку вивчення дисципліни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Базові знання з інформатики та програмування, базові знання про об’єкти та процеси предметної галузі</w:t>
            </w:r>
          </w:p>
        </w:tc>
      </w:tr>
      <w:tr>
        <w:trPr>
          <w:trHeight w:val="644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Що буде вивчатися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ивчення базового устрою популярних мобільних платформ і можливостей, які надає дана платформа для розробки мобільних систем на базі емуляторів, одержання практичних навичок по створенню інтерфейсів, сервісів, а також по використанню мультимедіа, апаратних сенсорів і стандартних сховищ інформації популярних мобільних платформ.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Чому це цікаво/треба вивчати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Необхідність визначення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uk-UA"/>
              </w:rPr>
              <w:t>своєї професійної ніші на динамічному ринку мобільних додатків і отримання стійкіх навичкок створення мобільних додатків, а такожі ефективного використання можливостей, що надаються різними платформами для розробників.</w:t>
            </w:r>
          </w:p>
        </w:tc>
      </w:tr>
      <w:tr>
        <w:trPr>
          <w:trHeight w:val="644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Чому можна навчитися (результати навчання)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 xml:space="preserve">Виявляти інформаційні потреби і класифікувати дані для проектування програмного забезпечення  та встановлювати план його приймально-здавального  тестуванн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олодіти методами опису основних понять програмування, вміти задавати семантику та синтаксис конструкцій мов програмування, проводити верифікацію та оптимізацію комп’ютерних програм, вміти специфікувати вимоги з використанням мов специфікацій та формулювати критерії перевірки, аналізувати специфікації на узгодженість, повноту та несуперечливість, реалізованість, пріоритетність, можливість перевірки, забезпечувати трасування вимог, будувати прототип системи, розробляти те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датність керувати проектами, організовувати командну роботу, проявляти ініціативу з удосконалення діяльності, брати відповідальність за результати діяльності команди.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Здатність до використання новітніх інформаційних і комунікаційних технологі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датність проектувати і створювати програмне забезпечення для реалізації розроблених методів та алгоритмів, проводити його налагодження і всебічне тестува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Здатність використовувати, пропонувати та створювати комп’ютерні та інформаційні технології для покращення професійній діяльності</w:t>
            </w:r>
          </w:p>
        </w:tc>
      </w:tr>
      <w:tr>
        <w:trPr>
          <w:trHeight w:val="644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Інформаційне забезпечення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Конспект лекцій, презентації лекцій, методичні рекомендації щодо виконання лабораторних робіт. Застосування мультимедійного обладнання</w:t>
            </w:r>
          </w:p>
        </w:tc>
      </w:tr>
      <w:tr>
        <w:trPr>
          <w:trHeight w:val="644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лекції, лабораторні заняття </w:t>
            </w:r>
          </w:p>
        </w:tc>
      </w:tr>
      <w:tr>
        <w:trPr>
          <w:trHeight w:val="307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Вид семестрового контролю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Диф. залік </w:t>
            </w:r>
          </w:p>
        </w:tc>
      </w:tr>
      <w:tr>
        <w:trPr>
          <w:trHeight w:val="644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Максимальна кількість здобувачів 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40</w:t>
            </w:r>
          </w:p>
        </w:tc>
      </w:tr>
      <w:tr>
        <w:trPr>
          <w:trHeight w:val="644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lang w:val="uk-UA" w:eastAsia="en-US"/>
              </w:rPr>
              <w:t>(для мовних та творчих дисциплін)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20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8:36:00Z</dcterms:created>
  <dc:creator>FuckYouBill</dc:creator>
  <dc:description/>
  <cp:keywords/>
  <dc:language>en-US</dc:language>
  <cp:lastModifiedBy>Liliia</cp:lastModifiedBy>
  <dcterms:modified xsi:type="dcterms:W3CDTF">2020-09-27T19:33:00Z</dcterms:modified>
  <cp:revision>5</cp:revision>
  <dc:subject/>
  <dc:title>ФОРМА опису вибіркової навчальної дисципліни*</dc:title>
</cp:coreProperties>
</file>