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6344"/>
      </w:tblGrid>
      <w:tr>
        <w:trPr>
          <w:trHeight w:val="11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13-2-7  Менеджмент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Математика та статистика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т.н. Золотько К.Є.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3"/>
                <w:sz w:val="24"/>
                <w:szCs w:val="24"/>
                <w:lang w:val="uk-UA"/>
              </w:rPr>
              <w:t xml:space="preserve">Програмування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пеціальні мови програмування, </w:t>
            </w:r>
            <w:r>
              <w:rPr>
                <w:rFonts w:ascii="Times New Roman" w:hAnsi="Times New Roman"/>
                <w:sz w:val="24"/>
                <w:szCs w:val="24"/>
              </w:rPr>
              <w:t>Методи побудови ефективних алгоритм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WEB-дизайн та WEB-програмуванн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методики створення програмного забезпечення прикладних обчислювальних технологій та баз даних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ектування інформаційно-аналітичних систем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етапи розробки програмного забезпечення та його основних елементів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’яснюються етапи, моделі та методолгії розробки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єднувати методи математичного та комп’ютерного моделювання з неформ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val="uk-UA"/>
              </w:rPr>
              <w:t>льними процедурами експертного аналізу для пошуку оптимальних рішень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 розробляти проекти зі створення і впровадження інформаційних систем і технологій, відповідну проектну документацію, процедури і засоби підтримки управління життєвим циклом проекту, управляти проектам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онструвати навички професійного спілкування, включаючи усну та письмову комунікацію українською мовою та принаймні однією з офіційних мов ЄС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керувати проектами, організовувати командну роботу, проявляти ініціативу з удосконалення діяльності, брати відповідальність за результати діяльності команди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сучасні технології програмування та тестування програмного забезпечення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31" w:firstLine="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о-управлінська діяльні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1" w:firstLine="3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атність створення документів встановленої звітності, використання нормативно-правових документі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5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13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8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b30f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b30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5:00Z</dcterms:created>
  <dc:creator>Liliia</dc:creator>
  <dc:description/>
  <dc:language>en-US</dc:language>
  <cp:lastModifiedBy>User</cp:lastModifiedBy>
  <dcterms:modified xsi:type="dcterms:W3CDTF">2020-09-30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